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boles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Comenzando con la letra en el cuadro, siga un camino continuo para encontrar los 21 arboles. El rastro pasa por todas y cada una de las letras una vez y puede girar hacia arriba, hacia abajo o hacia los lados, pero nunca en diagonal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sz w:val="28"/>
          <w:szCs w:val="28"/>
          <w:lang w:val="es-ES"/>
        </w:rPr>
        <w:t>Beginning with the letter in the square box, follow a continuous path to find the 21 trees. The trail passes through each and every letter once and may twist up, down or sideways, but never diagonally.</w:t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EDU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E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ÁLAM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ER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STAÑ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D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ES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Y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YAROJ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LUVIADEO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LM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LM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ÍCE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ÁTAN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UC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ÚC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RBA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CÓMOR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L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>
          <w:rStyle w:val="Tlidtranslation"/>
          <w:rFonts w:cs="Verdana" w:ascii="Verdana" w:hAnsi="Verdana"/>
          <w:b/>
          <w:sz w:val="28"/>
          <w:szCs w:val="28"/>
          <w:lang w:val="es-ES"/>
        </w:rPr>
        <w:t>Arboles – Solución</w:t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Tlidtranslation"/>
          <w:rFonts w:ascii="Verdana" w:hAnsi="Verdana" w:cs="Verdana"/>
          <w:b/>
          <w:b/>
          <w:sz w:val="28"/>
          <w:szCs w:val="28"/>
          <w:lang w:val="es-E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Tlidtranslation"/>
          <w:sz w:val="24"/>
          <w:szCs w:val="24"/>
          <w:lang w:val="es-ES"/>
        </w:rPr>
        <w:t>Esta hoja de trabajo se realizó utilizando TOOLBOX por Discovery Educational Softwar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27:00Z</dcterms:created>
  <dc:creator>Fred Martin</dc:creator>
  <dc:description/>
  <dc:language>en-US</dc:language>
  <cp:lastModifiedBy>Fred Martin</cp:lastModifiedBy>
  <dcterms:modified xsi:type="dcterms:W3CDTF">2020-09-06T15:34:00Z</dcterms:modified>
  <cp:revision>3</cp:revision>
  <dc:subject/>
  <dc:title/>
</cp:coreProperties>
</file>