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Ciudades</w:t>
      </w:r>
    </w:p>
    <w:p>
      <w:pPr>
        <w:pStyle w:val="Normal"/>
        <w:jc w:val="both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Comenzando con la letra en el cuadro, siga un camino continuo para encontrar los 17 ciudades españolas. El rastro pasa por todas y cada una de las letras una vez y puede girar hacia arriba, hacia abajo o hacia los lados, pero nunca en diagonal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Beginning with the letter in the square box, follow a continuous path to find the 17 Spanish cities. The trail passes through each and every letter once and may twist up, down or sideways, but never diagonally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ICANT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MERÍ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RCELO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BA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ÁDIZ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TAGE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ÓRDOB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DRI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ÁLA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URCI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VIED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LM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AMANC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VIL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RRAGO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LENCI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ARAGOZ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Ciudades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4:00Z</dcterms:created>
  <dc:creator>Fred Martin</dc:creator>
  <dc:description/>
  <dc:language>en-US</dc:language>
  <cp:lastModifiedBy>Fred Martin</cp:lastModifiedBy>
  <dcterms:modified xsi:type="dcterms:W3CDTF">2020-09-09T11:41:00Z</dcterms:modified>
  <cp:revision>3</cp:revision>
  <dc:subject/>
  <dc:title/>
</cp:coreProperties>
</file>