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Criaturas de jardín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097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    asbaob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    oopt 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3    miroapsa ntrncaou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4    lrcoaac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5    sraoaecabj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6    trtaejie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7    ajeba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8    séiepicm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9    osamc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    ruaog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    aniillocch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    logril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3    opamiars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4    spavia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5    lupag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6    nsoaug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7    ojerrabo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    lmtsnatsoae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9    añraa                         </w:t>
            </w:r>
          </w:p>
          <w:p>
            <w:pPr>
              <w:pStyle w:val="Normal"/>
              <w:rPr>
                <w:rStyle w:val="Tlidtranslation"/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    irutaqiam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rPr>
                <w:rStyle w:val="Tlidtranslation"/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Criaturas de jardín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1    babosa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2    topo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3    mariposa nocturna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4    caracol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5    escarabajo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6    tijereta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7    abeja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8    ciempiés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9    mosc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0    orug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1    cochinill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2    grill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3    maripos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4    avisp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5    pulg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6    gusan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7    abejorr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8    saltamontes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9    araña</w:t>
      </w:r>
    </w:p>
    <w:p>
      <w:pPr>
        <w:pStyle w:val="Normal"/>
        <w:spacing w:lineRule="auto" w:line="360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20    mariquita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04:00Z</dcterms:created>
  <dc:creator>Fred Martin</dc:creator>
  <dc:description/>
  <dc:language>en-US</dc:language>
  <cp:lastModifiedBy>Fred Martin</cp:lastModifiedBy>
  <dcterms:modified xsi:type="dcterms:W3CDTF">2020-09-09T19:08:00Z</dcterms:modified>
  <cp:revision>3</cp:revision>
  <dc:subject/>
  <dc:title/>
</cp:coreProperties>
</file>