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Elementos químicos</w:t>
      </w:r>
    </w:p>
    <w:p>
      <w:pPr>
        <w:pStyle w:val="Normal"/>
        <w:jc w:val="both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 w:eastAsia="en-GB"/>
        </w:rPr>
      </w:r>
    </w:p>
    <w:p>
      <w:pPr>
        <w:pStyle w:val="NoSpacing"/>
        <w:jc w:val="both"/>
        <w:rPr>
          <w:rStyle w:val="Tlidtranslation"/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 xml:space="preserve">Comenzando con la letra en el cuadro, siga un camino continuo para encontrar 19 </w:t>
      </w:r>
      <w:r>
        <w:rPr>
          <w:rFonts w:cs="Verdana" w:ascii="Verdana" w:hAnsi="Verdana"/>
          <w:sz w:val="28"/>
          <w:szCs w:val="28"/>
          <w:lang w:eastAsia="en-GB"/>
        </w:rPr>
        <w:t>Elementos químicos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. El rastro pasa por todas y cada una de las letras una vez y puede girar hacia arriba, hacia abajo o hacia los lados, pero nunca en diagonal.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 w:eastAsia="en-GB"/>
        </w:rPr>
      </w:pPr>
      <w:r>
        <w:rPr/>
      </w:r>
    </w:p>
    <w:p>
      <w:pPr>
        <w:pStyle w:val="Normal"/>
        <w:jc w:val="both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Beginning with the letter in the square box, follow a continuous path to find 19 chemical elements. The trail passes through each and every letter once and may twist up, down or sideways, but never diagonally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Elementos químicos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 xml:space="preserve"> – Soluc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PLAT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CARBO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CLO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COBR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ESTAÑ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HIER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FLÚO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YOD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MERCURI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O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OXÍGE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PLOM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AZUFR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NITRÓGE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HIDRÓGE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MAGNESI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MANGANES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SILI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FÓSFOR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1:00Z</dcterms:created>
  <dc:creator>Fred Martin</dc:creator>
  <dc:description/>
  <cp:keywords/>
  <dc:language>en-US</dc:language>
  <cp:lastModifiedBy>Fred Martin</cp:lastModifiedBy>
  <dcterms:modified xsi:type="dcterms:W3CDTF">2020-09-13T13:26:00Z</dcterms:modified>
  <cp:revision>4</cp:revision>
  <dc:subject/>
  <dc:title/>
</cp:coreProperties>
</file>