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nimales de granj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ental      ansarino      becerro      caballo      ganad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rnero      puerca   cabra    pavo      avesdecorra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rdero      cerdito      cabrito      gallina      pollit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ito      yegua      potro      potra      burro      ovej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llo      gansa      vaca      toro      mulo     cerdo</w:t>
      </w:r>
      <w:r>
        <w:br w:type="page"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nimales de granja – Solució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26:00Z</dcterms:created>
  <dc:creator>Fred Martin</dc:creator>
  <dc:description/>
  <dc:language>en-US</dc:language>
  <cp:lastModifiedBy>Fred Martin</cp:lastModifiedBy>
  <dcterms:modified xsi:type="dcterms:W3CDTF">2020-09-08T16:30:00Z</dcterms:modified>
  <cp:revision>3</cp:revision>
  <dc:subject/>
  <dc:title/>
</cp:coreProperties>
</file>