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rutas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Comenzando con la letra en el cuadro, siga un camino continuo para encontrar los 19 frutas. El rastro pasa por todas y cada una de las letras una vez y puede girar hacia arriba, hacia abajo o hacia los lados, pero nunca en diagonal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Beginning with the letter in the square box, follow a continuous path to find the 19 types of fruit. The trail passes through each and every letter once and may twist up, down or sideways, but never diagonally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4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24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BARICOQU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REZ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RUEL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RUELAPAS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C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ÁTI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AMBUES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ES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IW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MÓ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DARI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ZAN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LOCOTÓ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R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RANJ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Ñ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ÁTA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V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Frutas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47:00Z</dcterms:created>
  <dc:creator>Fred Martin</dc:creator>
  <dc:description/>
  <dc:language>en-US</dc:language>
  <cp:lastModifiedBy>Fred Martin</cp:lastModifiedBy>
  <dcterms:modified xsi:type="dcterms:W3CDTF">2020-09-06T20:25:00Z</dcterms:modified>
  <cp:revision>3</cp:revision>
  <dc:subject/>
  <dc:title/>
</cp:coreProperties>
</file>