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</w:rPr>
        <w:t>La nueva casa</w:t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write this story, putting the sentences into the correct order.</w:t>
      </w:r>
    </w:p>
    <w:p>
      <w:pPr>
        <w:pStyle w:val="NoSpacing"/>
        <w:rPr>
          <w:rStyle w:val="Tlidtranslation"/>
          <w:rFonts w:ascii="Verdana" w:hAnsi="Verdana" w:cs="Verdana"/>
          <w:lang w:val="es-ES"/>
        </w:rPr>
      </w:pPr>
      <w:r>
        <w:rPr>
          <w:rStyle w:val="Tlidtranslation"/>
          <w:rFonts w:cs="Verdana" w:ascii="Verdana" w:hAnsi="Verdana"/>
          <w:lang w:val="es-ES"/>
        </w:rPr>
        <w:t>Reescribe esta historia, poniendo las oraciones en el orden correcto.</w:t>
      </w:r>
    </w:p>
    <w:p>
      <w:pPr>
        <w:pStyle w:val="NoSpacing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 pintura se está desprendiendo de las paredes.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¡Está en muy mala condición!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 casa está sucia y huele mal.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rata de abrir una ventana pero está dañada.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rancisco está parado afuera de su nueva casa.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Él se cubre la nariz y la boca con su mano y abre la puerta del baño.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l lugar se ve terrible, pero es todo lo que él se puede permitir comprar.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Él alcanza su bolsillo y saca la llave.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 casa no tiene una cocina o un dormitorio.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Él entra a la sala y mira alrededor.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oltea la llave en la cerradura y abre la puerta.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nueva casa</w:t>
      </w:r>
      <w:r>
        <w:rPr>
          <w:rFonts w:cs="Calibri" w:ascii="Verdana" w:hAnsi="Verdana"/>
          <w:b/>
          <w:sz w:val="28"/>
          <w:szCs w:val="28"/>
        </w:rPr>
        <w:t xml:space="preserve"> – </w:t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Solución</w:t>
      </w:r>
    </w:p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  <w:lang w:val="en-US" w:eastAsia="en-US"/>
        </w:rPr>
      </w:pPr>
      <w:r>
        <w:rPr>
          <w:rFonts w:cs="Calibri" w:ascii="Verdana" w:hAnsi="Verdana"/>
          <w:b/>
          <w:sz w:val="28"/>
          <w:szCs w:val="28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rancisco está parado afuera de su nueva casa.</w:t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Él alcanza su bolsillo y saca la llave.</w:t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oltea la llave en la cerradura y abre la puerta.</w:t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Él entra a la sala y mira alrededor.</w:t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 pintura se está desprendiendo de las paredes.</w:t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 casa está sucia y huele mal.</w:t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rata de abrir una ventana pero está dañada.</w:t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 casa no tiene una cocina o un dormitorio.</w:t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Él se cubre la nariz y la boca con su mano y abre la puerta del baño.</w:t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¡Está en muy mala condición!</w:t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Spacing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</w:rPr>
        <w:t>El lugar se ve terrible, pero es todo lo que él se puede permitir comprar.</w:t>
      </w:r>
    </w:p>
    <w:p>
      <w:pPr>
        <w:pStyle w:val="NoSpacing"/>
        <w:jc w:val="center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1:00Z</dcterms:created>
  <dc:creator>Fred Martin</dc:creator>
  <dc:description/>
  <dc:language>en-US</dc:language>
  <cp:lastModifiedBy>Fred Martin</cp:lastModifiedBy>
  <dcterms:modified xsi:type="dcterms:W3CDTF">2020-09-10T14:31:00Z</dcterms:modified>
  <cp:revision>5</cp:revision>
  <dc:subject/>
  <dc:title/>
</cp:coreProperties>
</file>