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Ropa</w:t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jc w:val="both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Comenzando con la letra en el cuadro, siga un camino continuo para encontrar los 16 articulos de ropa. El rastro pasa por todas y cada una de las letras una vez y puede girar hacia arriba, hacia abajo o hacia los lados, pero nunca en diagonal.</w:t>
      </w:r>
    </w:p>
    <w:p>
      <w:pPr>
        <w:pStyle w:val="Normal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/>
      </w:r>
    </w:p>
    <w:p>
      <w:pPr>
        <w:pStyle w:val="Normal"/>
        <w:jc w:val="both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Beginning with the letter in the square box, follow a continuous path to find the 16 articles of clothing. The trail passes through each and every letter once and may twist up, down or sideways, but never diagonally.</w:t>
      </w:r>
    </w:p>
    <w:p>
      <w:pPr>
        <w:pStyle w:val="Normal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10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OTA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LCETINE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MIS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ÁNDAL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AQUET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ALD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MPERMEAB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JERSE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ANTALÓ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IJAM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ANDALIA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OMBRER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AQUERO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ESTID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ZAPATILLA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ZAPAT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Ropa – Solución</w:t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Tlidtranslation"/>
          <w:sz w:val="24"/>
          <w:szCs w:val="24"/>
          <w:lang w:val="es-ES"/>
        </w:rPr>
        <w:t>Esta hoja de trabajo se realizó utilizando TOOLBOX por Discovery Educational Software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33:00Z</dcterms:created>
  <dc:creator>Fred Martin</dc:creator>
  <dc:description/>
  <dc:language>en-US</dc:language>
  <cp:lastModifiedBy>Fred Martin</cp:lastModifiedBy>
  <dcterms:modified xsi:type="dcterms:W3CDTF">2020-09-07T19:36:00Z</dcterms:modified>
  <cp:revision>3</cp:revision>
  <dc:subject/>
  <dc:title/>
</cp:coreProperties>
</file>