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b/>
          <w:b/>
          <w:sz w:val="28"/>
          <w:szCs w:val="28"/>
        </w:rPr>
      </w:pPr>
      <w:r>
        <w:rPr>
          <w:rFonts w:cs="Verdana" w:ascii="Verdana" w:hAnsi="Verdana"/>
          <w:b/>
          <w:sz w:val="28"/>
          <w:szCs w:val="28"/>
        </w:rPr>
        <w:t>Sevilla</w:t>
      </w:r>
    </w:p>
    <w:p>
      <w:pPr>
        <w:pStyle w:val="NoSpacing"/>
        <w:rPr>
          <w:rFonts w:ascii="Verdana" w:hAnsi="Verdana" w:cs="Verdana"/>
          <w:b/>
          <w:b/>
          <w:sz w:val="28"/>
          <w:szCs w:val="28"/>
        </w:rPr>
      </w:pPr>
      <w:r>
        <w:rPr>
          <w:rFonts w:cs="Verdana" w:ascii="Verdana" w:hAnsi="Verdana"/>
          <w:b/>
          <w:sz w:val="28"/>
          <w:szCs w:val="28"/>
        </w:rPr>
      </w:r>
    </w:p>
    <w:p>
      <w:pPr>
        <w:pStyle w:val="NoSpacing"/>
        <w:jc w:val="both"/>
        <w:rPr>
          <w:rFonts w:ascii="Verdana" w:hAnsi="Verdana" w:cs="Verdana"/>
        </w:rPr>
      </w:pPr>
      <w:r>
        <w:rPr>
          <w:rFonts w:cs="Verdana" w:ascii="Verdana" w:hAnsi="Verdana"/>
        </w:rPr>
        <w:t>These words have been coded using numbers instead of letters.</w:t>
      </w:r>
    </w:p>
    <w:p>
      <w:pPr>
        <w:pStyle w:val="NoSpacing"/>
        <w:jc w:val="both"/>
        <w:rPr>
          <w:rFonts w:ascii="Verdana" w:hAnsi="Verdana" w:cs="Verdana"/>
        </w:rPr>
      </w:pPr>
      <w:r>
        <w:rPr>
          <w:rStyle w:val="Tlidtranslation"/>
          <w:rFonts w:cs="Verdana" w:ascii="Verdana" w:hAnsi="Verdana"/>
          <w:lang w:val="es-ES"/>
        </w:rPr>
        <w:t>Este texto se ha codificado con números en lugar de letras.</w:t>
      </w:r>
    </w:p>
    <w:p>
      <w:pPr>
        <w:pStyle w:val="NoSpacing"/>
        <w:jc w:val="both"/>
        <w:rPr>
          <w:rFonts w:ascii="Verdana" w:hAnsi="Verdana" w:cs="Verdana"/>
        </w:rPr>
      </w:pPr>
      <w:r>
        <w:rPr>
          <w:rFonts w:cs="Verdana" w:ascii="Verdana" w:hAnsi="Verdana"/>
        </w:rPr>
      </w:r>
    </w:p>
    <w:p>
      <w:pPr>
        <w:pStyle w:val="NoSpacing"/>
        <w:jc w:val="both"/>
        <w:rPr>
          <w:rFonts w:ascii="Verdana" w:hAnsi="Verdana" w:cs="Verdana"/>
        </w:rPr>
      </w:pPr>
      <w:r>
        <w:rPr>
          <w:rFonts w:cs="Verdana" w:ascii="Verdana" w:hAnsi="Verdana"/>
        </w:rPr>
        <w:t>1 = A, 2 = B, 3 = C etc.</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rPr>
      </w:pPr>
      <w:r>
        <w:rPr>
          <w:rFonts w:cs="Verdana" w:ascii="Verdana" w:hAnsi="Verdana"/>
        </w:rPr>
        <w:t xml:space="preserve">19  5  22  9  12  12  1     5  19     21  14  1     3  9  21  4  1  4     4  5     5  19  16  1  14  1,      3  1  16  9  20  1  12     4  5     1  14  4  1  12  21  3  9  1.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 xml:space="preserve">5  19     12  1     3  9  21  4  1  4     13  1  19     16  15  2  12  1  4  1     4  5     1  14  4  1  12  21  3  9  1     25     12  1     3  21  1  18  20  1     4  5     5  19  16  1  14  1     4  5  19  16  21  5  19     4  5     13  1  4  18  9  4,      2  1  18  3  5  12  15  14  1     25     22  1  12  5  14  3  9  1.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 xml:space="preserve">19  5  22  9  12  12  1     5  19     21  14  1     4  5     12  1  19     3  9  21  4  1  4  5  19     3  15  14     13  1  19     13  15  14  21  13  5  14  20  15  19     3  1  20  1  12  15  7  1  4  15  19     5  14     5  21  18  15  16  1.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 xml:space="preserve">19  21     3  1  19  3  15     8  9  19  20  15  18  9  3  15     5  19     21  14  15     4  5     12  15  19     13  1  25  15  18  5  19     4  5     5  19  16  1  14  1.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 xml:space="preserve">5  12     16  21  5  18  20  15     4  5     19  5  22  9  12  12  1     5  19     5  12     21  14  9  3  15     16  21  5  18  20  15     13  1  18  9  20  9  13  15     4  5     5  19  16  1  14  1     5  14     21  14  1     3  9  21  4  1  4     4  5  12     9  14  20  5  18  9  15  18,      16  21  5  19     5  12     18  9  15     7  21  1  4  1  12  17  21  9  22  9  18     5  19     14  1  22  5  7  1  2  12  5     4  5  19  4  5     19  21     4  5  19  5  13  2  15  3  1  4  21  18  1     8  1  19  20  1     19  5  22  9  12  12  5,      1  21  14  17  21  5     5  12     20  1  13  1  14  15     4  5     12  15  19     2  1  18  3  15  19     5  19  20  1     12  9  13  9  20  1  4  15.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19  5  22  9  12  12  1     4  9  19  16  15  14  5     4  5     21  14  1     18  5  4     4  5  19  1  18  18  15  12  12  1  4  1     4  5     20  18  1  14  19  16  15  18  20  5     16  15  18     3  1  18  18  5  20  5  18  1     25     6  5  18  18  15  3  1  18  18  9  12,      1  19  9     3  15  13  15     4  5     21  14     1  5  18  15  16  21  5  18  20  15     9  14  20  5  18  14  1  3  9  15  14  1  12.</w:t>
      </w:r>
      <w:r>
        <w:br w:type="page"/>
      </w:r>
    </w:p>
    <w:p>
      <w:pPr>
        <w:pStyle w:val="NoSpacing"/>
        <w:rPr>
          <w:rFonts w:ascii="Verdana" w:hAnsi="Verdana" w:cs="Verdana"/>
          <w:b/>
          <w:b/>
          <w:sz w:val="28"/>
          <w:szCs w:val="28"/>
        </w:rPr>
      </w:pPr>
      <w:r>
        <w:rPr>
          <w:rFonts w:cs="Verdana" w:ascii="Verdana" w:hAnsi="Verdana"/>
          <w:b/>
          <w:sz w:val="28"/>
          <w:szCs w:val="28"/>
        </w:rPr>
        <w:t xml:space="preserve">Sevilla - </w:t>
      </w:r>
      <w:r>
        <w:rPr>
          <w:rStyle w:val="Tlidtranslation"/>
          <w:rFonts w:cs="Verdana" w:ascii="Verdana" w:hAnsi="Verdana"/>
          <w:b/>
          <w:sz w:val="28"/>
          <w:szCs w:val="28"/>
          <w:lang w:val="es-ES"/>
        </w:rPr>
        <w:t>Solución</w:t>
      </w:r>
      <w:r>
        <w:rPr>
          <w:rFonts w:cs="Verdana" w:ascii="Verdana" w:hAnsi="Verdana"/>
          <w:b/>
          <w:sz w:val="28"/>
          <w:szCs w:val="28"/>
        </w:rPr>
        <w:t xml:space="preserve"> </w:t>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sz w:val="28"/>
          <w:szCs w:val="28"/>
        </w:rPr>
      </w:pPr>
      <w:r>
        <w:rPr>
          <w:rFonts w:cs="Verdana" w:ascii="Verdana" w:hAnsi="Verdana"/>
          <w:sz w:val="28"/>
          <w:szCs w:val="28"/>
        </w:rPr>
      </w:r>
    </w:p>
    <w:p>
      <w:pPr>
        <w:pStyle w:val="NoSpacing"/>
        <w:rPr>
          <w:rFonts w:ascii="Verdana" w:hAnsi="Verdana" w:cs="Verdana"/>
        </w:rPr>
      </w:pPr>
      <w:r>
        <w:rPr>
          <w:rFonts w:cs="Verdana" w:ascii="Verdana" w:hAnsi="Verdana"/>
        </w:rPr>
        <w:t>Sevilla es una ciudad de España, capital de Andalucía.</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Es la ciudad más poblada de Andalucía y la cuarta de España después de Madrid, Barcelona y Valencia.</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 xml:space="preserve">Sevilla es una de las ciudades con más monumentos catalogados en Europa.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Su casco histórico es uno de los mayores de España.</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El puerto de Sevilla es el único puerto marítimo de España en una ciudad del interior, pues el río Guadalquivir es navegable desde su desembocadura hasta Seville, aunque el tamaño de los barcos está limitado.</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Sevilla dispone de una red desarrollada de transporte por carretera y ferrocarril, así como de un aeropuerto internacional.</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jc w:val="center"/>
        <w:rPr>
          <w:rFonts w:ascii="Calibri" w:hAnsi="Calibri" w:cs="Calibri"/>
          <w:sz w:val="26"/>
          <w:szCs w:val="26"/>
        </w:rPr>
      </w:pPr>
      <w:r>
        <w:rPr>
          <w:rFonts w:cs="Calibri" w:ascii="Calibri" w:hAnsi="Calibri"/>
          <w:sz w:val="26"/>
          <w:szCs w:val="26"/>
        </w:rPr>
        <w:t>This worksheet was made up using TOOLBOX by Discovery Educational Softwa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05:00Z</dcterms:created>
  <dc:creator>F.S.Martin</dc:creator>
  <dc:description/>
  <dc:language>en-US</dc:language>
  <cp:lastModifiedBy>Fred Martin</cp:lastModifiedBy>
  <dcterms:modified xsi:type="dcterms:W3CDTF">2020-09-09T14:09:00Z</dcterms:modified>
  <cp:revision>3</cp:revision>
  <dc:subject/>
  <dc:title>Birds</dc:title>
</cp:coreProperties>
</file>