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A la mesa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471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Horizontal</w:t>
            </w:r>
            <w:r>
              <w:rPr>
                <w:rFonts w:cs="Calibri" w:ascii="Verdana" w:hAnsi="Verdana"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4  mantel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8  pimenter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1  taza para café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2  platill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3  cuchillo del pan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9  platit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0  jarr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1  mantequer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2  servillet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Vertical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1  plato hondo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2  salero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3  tenedor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5  huevera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6  taza para té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7  jarra para agua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9  bajaplat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0  copa de vin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2  cuchillo de carn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Spacing"/>
              <w:snapToGrid w:val="false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3  jarra de cervez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4  salser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5  azucarer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6  rejilla para tostadas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7  cuchara de sop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8  cucharilla</w:t>
            </w:r>
          </w:p>
        </w:tc>
      </w:tr>
    </w:tbl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br w:type="page"/>
      </w:r>
      <w:r>
        <w:rPr>
          <w:rFonts w:cs="Calibri" w:ascii="Verdana" w:hAnsi="Verdana"/>
          <w:b/>
          <w:sz w:val="28"/>
          <w:szCs w:val="28"/>
        </w:rPr>
        <w:t xml:space="preserve">A la mesa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ción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50:00Z</dcterms:created>
  <dc:creator>Fred Martin</dc:creator>
  <dc:description/>
  <cp:keywords/>
  <dc:language>en-US</dc:language>
  <cp:lastModifiedBy>Fred Martin</cp:lastModifiedBy>
  <dcterms:modified xsi:type="dcterms:W3CDTF">2020-09-06T11:55:00Z</dcterms:modified>
  <cp:revision>5</cp:revision>
  <dc:subject/>
  <dc:title/>
</cp:coreProperties>
</file>