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Vegetales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batatas      tirabeques      cebolletas      coliflor      rábano picante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judías verdes      dulce      calabacín      puerros      guisantes      ñame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habas      alcachofas      berro      espárragos      champiñones      maíz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berenjena      garbanzos      patatas      remolacha      rábanos      brécol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chirivías      semillas de soja      chalotes      col      coles de Bruselas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espinacas      zanahorias      lechuga      perejil      pimientos      calabaza</w:t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ruibarbo      lentejas      nabo      cebollas      ajo      apio      cebollinos</w:t>
      </w:r>
    </w:p>
    <w:p>
      <w:pPr>
        <w:pStyle w:val="NoSpacing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  <w:r>
        <w:br w:type="page"/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Vegetales</w:t>
      </w:r>
      <w:r>
        <w:rPr>
          <w:rFonts w:cs="Calibri" w:ascii="Verdana" w:hAnsi="Verdana"/>
          <w:b/>
          <w:sz w:val="28"/>
          <w:szCs w:val="28"/>
        </w:rPr>
        <w:t xml:space="preserve">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ción</w:t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47:00Z</dcterms:created>
  <dc:creator>Fred Martin</dc:creator>
  <dc:description/>
  <dc:language>en-US</dc:language>
  <cp:lastModifiedBy>Fred Martin</cp:lastModifiedBy>
  <dcterms:modified xsi:type="dcterms:W3CDTF">2020-09-06T20:06:00Z</dcterms:modified>
  <cp:revision>3</cp:revision>
  <dc:subject/>
  <dc:title/>
</cp:coreProperties>
</file>