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nimales salvajes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97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Verdana" w:cs="Verdana" w:ascii="Verdana" w:hAnsi="Verdana"/>
                <w:sz w:val="27"/>
                <w:szCs w:val="27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    pdeolaro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    soo  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3    ampceah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    iüniopng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5    pnitó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    aerbc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7    spírepeonuc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8    seteienpr ed cabeslac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9    pnada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    caorb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    arcláan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    lnlaabe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3    rcngoua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4    agjuar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5    allma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6    rgite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7    ajfair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    oolcdroic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    oeallmc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0    ptaooóphim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1    odpgarue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2    tirnnocoere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3    fnedíl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4    rgoail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5    loean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6    bolo 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7    líoapnte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8    oab  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9    atrneap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0    oafc 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1    teelafne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2    soo rlapo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3    lnóe 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4    oacrrcho ed óeln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5    cnmaái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6    caitasur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7    msrao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8    mcachénip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9    nmoo                          </w:t>
            </w:r>
          </w:p>
          <w:p>
            <w:pPr>
              <w:pStyle w:val="Normal"/>
              <w:spacing w:lineRule="auto" w:line="480"/>
              <w:rPr>
                <w:rStyle w:val="Tlidtranslation"/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    hniea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nimales salvajes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    leopard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    os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    mapache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4    pingüin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5    pitón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6    cebr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7    puercoespín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8    serpiente de cascabel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eastAsia="Verdana" w:cs="Verdana" w:ascii="Verdana" w:hAnsi="Verdana"/>
                <w:sz w:val="26"/>
                <w:szCs w:val="26"/>
                <w:lang w:val="es-ES"/>
              </w:rPr>
              <w:t xml:space="preserve">  </w:t>
            </w: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9    pand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0    cobr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1    alacrán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2    ballen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3    cangur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4    jaguar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5    llam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6    tigre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7    jiraf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8    cocodril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19    camello</w:t>
            </w:r>
          </w:p>
          <w:p>
            <w:pPr>
              <w:pStyle w:val="Normal"/>
              <w:rPr>
                <w:rStyle w:val="Tlidtranslation"/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0    hipopótam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1    guepard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2    rinoceronte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3    delfín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4    goril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5    leon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6    lob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7    antílope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8    bo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29    panter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0    foc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1    elefante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2    oso polar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3    león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4    cachorro de león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5    caimán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6    suricat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7    morsa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8    chimpancé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39    mono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6"/>
                <w:szCs w:val="26"/>
                <w:lang w:val="es-ES"/>
              </w:rPr>
              <w:t>40    hiena</w:t>
            </w:r>
          </w:p>
        </w:tc>
      </w:tr>
    </w:tbl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7:00Z</dcterms:created>
  <dc:creator>Fred Martin</dc:creator>
  <dc:description/>
  <dc:language>en-US</dc:language>
  <cp:lastModifiedBy>Fred Martin</cp:lastModifiedBy>
  <dcterms:modified xsi:type="dcterms:W3CDTF">2020-09-09T19:00:00Z</dcterms:modified>
  <cp:revision>6</cp:revision>
  <dc:subject/>
  <dc:title/>
</cp:coreProperties>
</file>