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Bonjour </w:t>
        <w:tab/>
        <w:t>Level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arting at the top-left-hand corner, move right, left, up and down, to make sentenc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awing a line as  you go will help, as each letter is only used o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Courier New" w:hAnsi="Courier New" w:cs="Courier New"/>
        </w:rPr>
      </w:pPr>
      <w:r>
        <w:rPr/>
        <w:t>Write it out correctly, putting in spaces and punctuation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14300</wp:posOffset>
                </wp:positionV>
                <wp:extent cx="4914900" cy="6172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9pt;width:386.95pt;height:48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  J  O  J  E  .  P  E  L  C  E  J  .  .  .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  N  U  R  M  A  P  .  L  N  E  A  I  .  .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  A  E  L  .  F  R  È  E  F  R  .  T  R  .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 xml:space="preserve">I  P  P  L  E  N  E  R  .  </w:t>
      </w:r>
      <w:r>
        <w:rPr>
          <w:rFonts w:cs="Courier New" w:ascii="Courier New" w:hAnsi="Courier New"/>
          <w:sz w:val="28"/>
          <w:lang w:val="nl-NL"/>
        </w:rPr>
        <w:t>L  O  Z  I  E  .</w:t>
      </w:r>
    </w:p>
    <w:p>
      <w:pPr>
        <w:pStyle w:val="Normal"/>
        <w:jc w:val="center"/>
        <w:rPr>
          <w:rFonts w:ascii="Courier New" w:hAnsi="Courier New" w:cs="Courier New"/>
          <w:sz w:val="28"/>
          <w:lang w:val="nl-NL"/>
        </w:rPr>
      </w:pPr>
      <w:r>
        <w:rPr>
          <w:rFonts w:cs="Courier New" w:ascii="Courier New" w:hAnsi="Courier New"/>
          <w:sz w:val="28"/>
          <w:lang w:val="nl-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  <w:lang w:val="nl-NL"/>
        </w:rPr>
        <w:t xml:space="preserve">U  Q  R  U  V  U  Q  U  .  .  .  </w:t>
      </w:r>
      <w:r>
        <w:rPr>
          <w:rFonts w:cs="Courier New" w:ascii="Courier New" w:hAnsi="Courier New"/>
          <w:sz w:val="28"/>
        </w:rPr>
        <w:t>E  A  N  .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  A  O  E  A  T  E  I  S  A  .  .  E  S  .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  N  S  .  L  É  E  D  .  P  P  .  T  J  H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  C  E  N  .  R  I  I  .  .  E  L  I  B  A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  E  J  U  .  .  .  V  A  D  E  L  T  .  .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  .  A  I  .  N  A  R  G  E  T  S  E  À  .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  .  .  .  .  D  E  V  .  N  U  E  .  L  I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  .  .  .  .  .  .  I  L  L  .  C  E  L  L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  .  .  .  .  .  E  I  .  E  I  .  .  .  .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  .  S  N  E  L  L  R  .  .  N  .  .  .  .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  E  L  A  D  .  .  T  S  U  D  .  .  .  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Bonjour </w:t>
        <w:tab/>
        <w:t>Level 2</w:t>
      </w:r>
      <w:r>
        <w:rPr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lu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onjour.  Je m'appelle Florence.  J'ai treize ans et j'habite à Lille.  C'est une grande ville industrielle dans le nord de la France.  J'ai une soeur qui s'appelle Valérie et un frère qui s'appelle Davi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6:02:00Z</dcterms:created>
  <dc:creator>F.S.Martin</dc:creator>
  <dc:description/>
  <cp:keywords/>
  <dc:language>en-US</dc:language>
  <cp:lastModifiedBy>F S Martin</cp:lastModifiedBy>
  <dcterms:modified xsi:type="dcterms:W3CDTF">2009-01-17T15:51:00Z</dcterms:modified>
  <cp:revision>5</cp:revision>
  <dc:subject/>
  <dc:title>Bonjour </dc:title>
</cp:coreProperties>
</file>