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/>
        <w:t>World of Words:</w:t>
        <w:tab/>
        <w:t>The classro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rouvez les mots anglai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tbl>
      <w:tblPr>
        <w:tblW w:w="926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211"/>
      </w:tblGrid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ro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  cray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7  cise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  taille-cray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 c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 class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 profess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 rétroprojec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 trou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 règ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 feuille de pap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 tableau no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 boî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 cartable</w:t>
            </w:r>
          </w:p>
          <w:p>
            <w:pPr>
              <w:pStyle w:val="TextBody"/>
              <w:rPr>
                <w:lang w:val="en-GB"/>
              </w:rPr>
            </w:pPr>
            <w:r>
              <w:rPr/>
              <w:t>28  étagère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  gl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 sty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  plan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  poub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  haut-parl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  éc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 crayons de coul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 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 chif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 projec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 cah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 cha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 go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25  pupitre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World of Words:</w:t>
        <w:tab/>
        <w:t>The classro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euille de travail faite en quelques secondes par “Toolbox”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ssai gratuit chez </w:t>
      </w:r>
      <w:hyperlink r:id="rId4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e CD-ROM “World of Words” consiste en 36 pages de vocabulaire anglais en image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ncore plus de détails chez </w:t>
      </w:r>
      <w:hyperlink r:id="rId5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" TargetMode="External"/><Relationship Id="rId5" Type="http://schemas.openxmlformats.org/officeDocument/2006/relationships/hyperlink" Target="http://www.discoveryeducationalsoftwar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22:00Z</dcterms:created>
  <dc:creator>Martin</dc:creator>
  <dc:description/>
  <cp:keywords/>
  <dc:language>en-US</dc:language>
  <cp:lastModifiedBy>F Martin</cp:lastModifiedBy>
  <cp:lastPrinted>2004-01-04T19:44:00Z</cp:lastPrinted>
  <dcterms:modified xsi:type="dcterms:W3CDTF">2016-10-11T15:54:00Z</dcterms:modified>
  <cp:revision>6</cp:revision>
  <dc:subject/>
  <dc:title>World of Words:</dc:title>
</cp:coreProperties>
</file>