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t>World of Words:</w:t>
        <w:tab/>
        <w:t>The dining 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ouvez les mots anglai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926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11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ro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  suc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souco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  esca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  ph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  na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 bibel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 passe-p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 verres à v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poivr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 ch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 plan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 beur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 fourch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 fl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  tasse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/>
              <w:t>26  serviette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abat-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sal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  v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  salle à m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 ram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 interrup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 buff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 cout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assi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comm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 pot à l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 plat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22  cuillère</w:t>
            </w:r>
          </w:p>
        </w:tc>
      </w:tr>
    </w:tbl>
    <w:p>
      <w:pPr>
        <w:pStyle w:val="TextBody"/>
        <w:jc w:val="center"/>
        <w:rPr/>
      </w:pPr>
      <w:r>
        <w:rPr/>
        <w:t>World of Words:</w:t>
        <w:tab/>
        <w:t>The dining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euille de travail faite en quelques secondes par “Toolbox”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ssai gratuit chez </w:t>
      </w:r>
      <w:hyperlink r:id="rId4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 CD-ROM “World of Words” consiste en 36 pages de vocabulaire anglais en imag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core plus de détails chez </w:t>
      </w:r>
      <w:hyperlink r:id="rId5">
        <w:r>
          <w:rPr>
            <w:rStyle w:val="InternetLink"/>
            <w:b/>
            <w:bCs/>
            <w:lang w:val="en-GB"/>
          </w:rPr>
          <w:t>www.discoveryeducationalsoftware.co.uk</w:t>
        </w:r>
      </w:hyperlink>
      <w:r>
        <w:rPr>
          <w:b/>
          <w:bCs/>
          <w:lang w:val="en-GB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13:00Z</dcterms:created>
  <dc:creator>Martin</dc:creator>
  <dc:description/>
  <cp:keywords/>
  <dc:language>en-US</dc:language>
  <cp:lastModifiedBy>F Martin</cp:lastModifiedBy>
  <cp:lastPrinted>2004-01-04T19:44:00Z</cp:lastPrinted>
  <dcterms:modified xsi:type="dcterms:W3CDTF">2016-10-11T15:54:00Z</dcterms:modified>
  <cp:revision>7</cp:revision>
  <dc:subject/>
  <dc:title>World of Words:</dc:title>
</cp:coreProperties>
</file>