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s animaux de la ferme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1    vaeu                         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2    lveach                       ........................................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3    oniso                        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4    cnhcoo                      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5    ntouom                     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6    diedn                        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7    upole                        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8    rcnada                      ........................................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9    eio                            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    ehrvèc                       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    nélota                        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12    jtunem                       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3    aeruaut                      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4    neuaga                       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5    lcreoept                      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16    enâ                            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szCs w:val="28"/>
        </w:rPr>
        <w:t>17    ecuvaher                    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8    osusipn                      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9    luetop                        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    cehav                         ........................................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Verdana" w:ascii="Verdana" w:hAnsi="Verdana"/>
          <w:b/>
          <w:sz w:val="28"/>
          <w:szCs w:val="28"/>
        </w:rPr>
        <w:t>Les animaux de la ferme – S</w:t>
      </w:r>
      <w:r>
        <w:rPr>
          <w:rFonts w:eastAsia="Times New Roman" w:cs="Verdana" w:ascii="Verdana" w:hAnsi="Verdana"/>
          <w:b/>
          <w:sz w:val="28"/>
          <w:szCs w:val="28"/>
          <w:lang w:eastAsia="en-GB"/>
        </w:rPr>
        <w:t>olution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1    veau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2    cheval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3    oison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4    cochon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5    mouton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6    dind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7    poul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8    canard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9    oi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    chèvr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    étalon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    jument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3    taureau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4    agneau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5    porcelet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6    ân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7    chevreau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8    poussin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9    poulet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    vach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Style w:val="Tlidtranslation"/>
          <w:rFonts w:cs="Calibri" w:ascii="Calibri" w:hAnsi="Calibri"/>
          <w:sz w:val="26"/>
          <w:szCs w:val="26"/>
          <w:lang w:val="fr-FR"/>
        </w:rPr>
        <w:t>Cette feuille a été créée à l'aide de TOOLBOX pa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Gtbafcell">
    <w:name w:val="gt-baf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27:00Z</dcterms:created>
  <dc:creator>Fred Martin</dc:creator>
  <dc:description/>
  <dc:language>en-US</dc:language>
  <cp:lastModifiedBy>Fred Martin</cp:lastModifiedBy>
  <dcterms:modified xsi:type="dcterms:W3CDTF">2020-08-23T19:32:00Z</dcterms:modified>
  <cp:revision>4</cp:revision>
  <dc:subject/>
  <dc:title/>
</cp:coreProperties>
</file>