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poisson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ttiuer  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anieiflg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agenrh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clerrtea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eols    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romue 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qrunie 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ilguelna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tohn   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eaqauumre                ........................................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sz w:val="28"/>
          <w:szCs w:val="28"/>
        </w:rPr>
        <w:t>11    tefl     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   rba                           ........................................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sz w:val="28"/>
          <w:szCs w:val="28"/>
        </w:rPr>
        <w:t>13    mbèer 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ilnoc   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nlfaté  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   noravi 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   ecrhpe  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   smaoun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crtteeve                    .......................................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iaedrns                     ........................................</w:t>
      </w:r>
      <w:r>
        <w:br w:type="page"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poissons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truit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aiglefi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hareng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carrele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sol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moru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requi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anguill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tho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maquereau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   fle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   bar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   brèm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coli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fléta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   vairo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   perch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   saumo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crevett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sardin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0:00Z</dcterms:created>
  <dc:creator>Fred Martin</dc:creator>
  <dc:description/>
  <dc:language>en-US</dc:language>
  <cp:lastModifiedBy>Fred Martin</cp:lastModifiedBy>
  <dcterms:modified xsi:type="dcterms:W3CDTF">2020-08-24T11:33:00Z</dcterms:modified>
  <cp:revision>4</cp:revision>
  <dc:subject/>
  <dc:title/>
</cp:coreProperties>
</file>