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fleur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    roes    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    etœill  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    pcere-nigee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    eiuplt  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    nrfasa 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    iqlonjeul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    escraisn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    iisr      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    lsi       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hnrnpéau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umuetg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mreeviprè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otobun odr'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lfoigéer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cooueltoqc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ouics   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htainecj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lisnpiste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beetlu                        .......................................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âetteperuq                 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fleur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ros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œille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perce-neig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tulip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safra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jonquill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narciss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iris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lis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nénuphar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mugue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primevèr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bouton d'or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giroflé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coqueloco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souci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jacinth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pissenli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bleue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pâquerette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58:00Z</dcterms:created>
  <dc:creator>Fred Martin</dc:creator>
  <dc:description/>
  <dc:language>en-US</dc:language>
  <cp:lastModifiedBy>Fred Martin</cp:lastModifiedBy>
  <dcterms:modified xsi:type="dcterms:W3CDTF">2020-08-22T14:03:00Z</dcterms:modified>
  <cp:revision>3</cp:revision>
  <dc:subject/>
  <dc:title/>
</cp:coreProperties>
</file>