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>Les fle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guet      chrysanthème      myosotis      muflier      nigelle      giroflé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leuet      capucine      gypsophile      pied d'alouette      œillet      narciss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énuphar      bouton d'or      pissenlit      glaïeul      rose trémière      tournesol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lidage      hortensia      perce-neige      jonquille      primevère      souci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cinthe      digitale      pois de  senteur      anémone      pétunia      freesia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smin      safran      orchidée      violette      dahlia      azalée      tulip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quelocot      pensée      aster      pivoine      rose      iris      lis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>Les fleurs - S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Rynqvb"/>
          <w:rFonts w:cs="Calibri" w:ascii="Calibri" w:hAnsi="Calibri"/>
          <w:b/>
          <w:sz w:val="28"/>
          <w:szCs w:val="28"/>
          <w:lang w:val="fr-FR"/>
        </w:rPr>
        <w:t>Ce puzzle a été créé en quelques secondes à l'aide de Toolbox, disponible pour seulement 10 £ sur discoveryeducationalsoftware.co.uk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6:00Z</dcterms:created>
  <dc:creator>Fred Martin</dc:creator>
  <dc:description/>
  <cp:keywords/>
  <dc:language>en-US</dc:language>
  <cp:lastModifiedBy>Fred Martin</cp:lastModifiedBy>
  <dcterms:modified xsi:type="dcterms:W3CDTF">2022-11-22T19:50:00Z</dcterms:modified>
  <cp:revision>6</cp:revision>
  <dc:subject/>
  <dc:title/>
</cp:coreProperties>
</file>