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fruit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Les réponses sont les mots français pour les indices.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338"/>
        <w:gridCol w:w="2339"/>
      </w:tblGrid>
      <w:tr>
        <w:trPr/>
        <w:tc>
          <w:tcPr>
            <w:tcW w:w="2251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2  prun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6  blackcurran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7  chestnu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0  orang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2  avocado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3  dat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4  grapefrui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7  strawberry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0  peanu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4  peach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6  almond</w:t>
            </w:r>
          </w:p>
        </w:tc>
        <w:tc>
          <w:tcPr>
            <w:tcW w:w="2252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7  hazel nu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8  plum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9  raisin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1  pear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3  aprico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4  blackberry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5  banana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8  coconu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9  cranberry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0  oliv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1  pomegranat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5  lyche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6  mango</w:t>
            </w:r>
          </w:p>
        </w:tc>
        <w:tc>
          <w:tcPr>
            <w:tcW w:w="2339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7  fig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8  raspberry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9  grap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1  appl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2  pineappl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3  cherry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5  lemon</w:t>
            </w:r>
          </w:p>
        </w:tc>
      </w:tr>
    </w:tbl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fruits - Solution</w:t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7:00Z</dcterms:created>
  <dc:creator>Fred Martin</dc:creator>
  <dc:description/>
  <cp:keywords/>
  <dc:language>en-US</dc:language>
  <cp:lastModifiedBy>Fred Martin</cp:lastModifiedBy>
  <dcterms:modified xsi:type="dcterms:W3CDTF">2020-08-26T13:27:00Z</dcterms:modified>
  <cp:revision>4</cp:revision>
  <dc:subject/>
  <dc:title/>
</cp:coreProperties>
</file>