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Les Fruits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ssis      grenade      mûre      fraise      groseille à maquereau      pamplemousse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osseille rouge      pastèque      framboise      ananas      noix de Brésil      dat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rtille      canneberge      brugnon      mandarine      mûre      concombre     li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oisette      hâtaigne      abricot      raisin de Smyrne      raisin de Corinthe     kiw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ix de coco      avocat      orange      cerise      banane      raisin sec     pru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omate      noix      amande      cacahouète      litchi      papaye      pomme     figue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pêche      raisin      citron      pruneau      olive      mangue      melon      poire                               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Les Fruits - Solution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szCs w:val="28"/>
          <w:lang w:val="en-GB"/>
        </w:rPr>
      </w:pPr>
      <w:r>
        <w:rPr>
          <w:rStyle w:val="Rynqvb"/>
          <w:rFonts w:cs="Calibri" w:ascii="Calibri" w:hAnsi="Calibri"/>
          <w:b/>
          <w:sz w:val="28"/>
          <w:szCs w:val="28"/>
          <w:lang w:val="fr-FR"/>
        </w:rPr>
        <w:t>Ce puzzle a été créé en quelques secondes à l'aide de Toolbox, disponible pour seulement 10 £ sur discoveryeducationalsoftware.co.uk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szCs w:val="28"/>
          <w:lang w:val="en-GB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48:00Z</dcterms:created>
  <dc:creator>Fred Martin</dc:creator>
  <dc:description/>
  <dc:language>en-US</dc:language>
  <cp:lastModifiedBy>Fred Martin</cp:lastModifiedBy>
  <dcterms:modified xsi:type="dcterms:W3CDTF">2022-11-22T19:49:00Z</dcterms:modified>
  <cp:revision>4</cp:revision>
  <dc:subject/>
  <dc:title/>
</cp:coreProperties>
</file>