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Style w:val="Tlidtranslation"/>
          <w:rFonts w:cs="Verdana" w:ascii="Verdana" w:hAnsi="Verdana"/>
          <w:sz w:val="24"/>
          <w:szCs w:val="24"/>
          <w:lang w:val="fr-FR"/>
        </w:rPr>
        <w:t>Choisissez le mot correct pour compléter chaque phras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ose the correct word to complete each sent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1  Je n'ai                   acheté.   (bien / rien / toujour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  Il est                   de fumer dans les chambres.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ommandez / interdit / défens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  Bonjour, je voudrias réserver des                   .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routes / places / magazin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4  Je voudrais                   au rugby.  (jouer / joue / joué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5  Nous                   acheté des souvenirs.  (vont / avons / allon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Pour aller à la Tour Eiffel il faut                   le métro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ller / rester / prendr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Nous allons vister le Parc Disneyland                   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hier soir / samedi dernier / jeud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8  Nous                   venir à Paris en août.  (allez / aller / allon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Je voudrais un pot de                   , s'il vous plaî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jambon / yaourt / chip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Je voudrais                   de sucre, s'il vous plaî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une boîte / un kilo / une bouteill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Pour acheter du jambon on va à la                   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boucherie / charcuterie / pâtisseri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On va à la pâtisserie pour acheter                   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des oignons / un gâteau / un poule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Mon                   préféré, c'est un steak avec des frite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antine / dessert / pla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4  l'épaule - le bras - la main -                   .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le poil / les doigts / les oreill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15  J'ai mal                   gorge.  (au / aux / à la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Pour avoir les cheveux plus                   utilisez notre shampooing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lisses / amusants / grand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17  Un village est                   grand qu'une ville.  (moins / très / plu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J'ai deux soeurs.                    Murielle et Alin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Elle s'appelle / Elles s'appellent / Ils s'appellen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Nous allons au théâtre ce soir. Tu veux venir                   nous?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devant / avec / vers)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                    -tu venir au cinéma avec nous?  (Veux / Pourrait / Peut)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1 – Correct answer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Je n'ai rien acheté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Il est interdit de fumer dans les chambre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Bonjour, je voudrias réserver des place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Je voudrais jouer au rugby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Nous avons acheté des souvenir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Pour aller à la Tour Eiffel il faut prendre le métro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Nous allons vister le Parc Disneyland jeudi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Nous allons venir à Paris en août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Je voudrais un pot de yaourt, s'il vous plaît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Je voudrais un kilo de sucre, s'il vous plaît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Pour acheter du jambon on va à la charcuteri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On va à la pâtisserie pour acheter un gâteau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Mon plat préféré, c'est un steak avec des frite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l'épaule - le bras - la main - les doigt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 J'ai mal à la gorg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Pour avoir les cheveux plus lisses utilisez notre shampooing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Un village est moins grand qu'une vill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J'ai deux soeurs.  Elles s'appellent Murielle et Alin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Nous allons au théâtre ce soir. Tu veux venir avec nous?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Veux -tu venir au cinéma avec nous?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, and is included as an example in the user-programmable software ‘Quizmaster’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49:00Z</dcterms:created>
  <dc:creator>Fred Martin</dc:creator>
  <dc:description/>
  <dc:language>en-US</dc:language>
  <cp:lastModifiedBy>Fred Martin</cp:lastModifiedBy>
  <dcterms:modified xsi:type="dcterms:W3CDTF">2020-08-25T18:59:00Z</dcterms:modified>
  <cp:revision>3</cp:revision>
  <dc:subject/>
  <dc:title/>
</cp:coreProperties>
</file>