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légume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seearpsg                    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arids    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diapénsr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pmoem ed rtree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ntave   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euariop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voonpir                      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uiaetl   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hiorcat vtre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arhtaituc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   ucho    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   lorboic                       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13    ptite ospi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hcuo ed esrlBuxel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ognoni                       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16    ttacero                       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17    nmopaghcni                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18    eèvf                           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chuo-urlef                   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etreebtva                   .............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légumes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asperges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radis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épinards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pomme de terr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nave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poireau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poivro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laitu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haricot ver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artichaut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   chou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   brocoli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   petit pois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chou de Bruxelles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oigno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   carott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   champignon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   fève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chou-fleur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betterav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18:00Z</dcterms:created>
  <dc:creator>Fred Martin</dc:creator>
  <dc:description/>
  <dc:language>en-US</dc:language>
  <cp:lastModifiedBy>Fred Martin</cp:lastModifiedBy>
  <dcterms:modified xsi:type="dcterms:W3CDTF">2020-08-22T14:23:00Z</dcterms:modified>
  <cp:revision>3</cp:revision>
  <dc:subject/>
  <dc:title/>
</cp:coreProperties>
</file>