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>Les métiers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Style w:val="Tlidtranslation"/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8  Il vend de la viand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9  Il répare des voitures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1  Elle inspecte les dents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2  Il arrête les voleurs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5  Elle fait des photos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7  Il apporte des lettres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8  Elle coupe les cheveux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9  Il éteint des feux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0  Le chef d'un collèg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1  Il conduit un camion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2  Elle vend des fleurs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1  Elle prépare des repas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2  Il s'occupe de l'électricité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3  Elle fait du théâtr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4  Il soigne des malades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5  Il dessine des maisons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6  Il fait des gâteaux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7  Il écrit pour un journal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0  Elle conduit un avion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3  Il conduit une voitur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4  Il cherche de la contrebande</w:t>
            </w:r>
          </w:p>
          <w:p>
            <w:pPr>
              <w:pStyle w:val="NoSpacing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6  Il attrape des poissons</w:t>
            </w:r>
          </w:p>
        </w:tc>
      </w:tr>
    </w:tbl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>Les métiers - Solution</w:t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8:00Z</dcterms:created>
  <dc:creator>Fred Martin</dc:creator>
  <dc:description/>
  <cp:keywords/>
  <dc:language>en-US</dc:language>
  <cp:lastModifiedBy>Fred Martin</cp:lastModifiedBy>
  <dcterms:modified xsi:type="dcterms:W3CDTF">2020-08-26T16:26:00Z</dcterms:modified>
  <cp:revision>3</cp:revision>
  <dc:subject/>
  <dc:title/>
</cp:coreProperties>
</file>