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meuble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>En commençant par la lettre dans la case carrée, suivez un chemin continu pour trouver les mots énumérés ci-dessous. Le sentier traverse chaque lettre une fois et peut se tordre vers le haut, le bas ou sur le côté, mais jamais en diagonale.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24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/>
        <w:tc>
          <w:tcPr>
            <w:tcW w:w="2835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MOI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NC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BLIOTHÈQU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FFE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REAU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NAPÉ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IS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IFFEUS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MOD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ÉTAGÈ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UTEUIL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ROI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ACAR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IDEAU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BLE BASS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PIS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ROI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meubles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10:00Z</dcterms:created>
  <dc:creator>Fred Martin</dc:creator>
  <dc:description/>
  <cp:keywords/>
  <dc:language>en-US</dc:language>
  <cp:lastModifiedBy>Fred Martin</cp:lastModifiedBy>
  <dcterms:modified xsi:type="dcterms:W3CDTF">2020-08-26T16:30:00Z</dcterms:modified>
  <cp:revision>4</cp:revision>
  <dc:subject/>
  <dc:title/>
</cp:coreProperties>
</file>