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Rynqvb"/>
          <w:b/>
          <w:sz w:val="36"/>
          <w:szCs w:val="36"/>
          <w:lang w:val="fr-FR"/>
        </w:rPr>
        <w:t>Les meub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72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mode      coiffeuse      table de chevet      table gigogne      table basse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oilage      lit simple      grand lit      canapé-lit      buffet      chaise haute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auteuil      lits jumeaux       lits superposés       placard      armoire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ibliothèque      rideau      tiroir      miroir      tapis      tabouret      banc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étagère      store      canapé      bureau      lit d'enfant</w:t>
      </w:r>
      <w:r>
        <w:rPr>
          <w:b/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rStyle w:val="Rynqvb"/>
          <w:b/>
          <w:sz w:val="36"/>
          <w:szCs w:val="36"/>
          <w:lang w:val="fr-FR"/>
        </w:rPr>
        <w:t>Les meubles</w:t>
      </w:r>
      <w:r>
        <w:rPr>
          <w:b/>
          <w:sz w:val="36"/>
          <w:szCs w:val="36"/>
        </w:rPr>
        <w:t xml:space="preserve"> – Sol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650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28"/>
          <w:szCs w:val="28"/>
          <w:lang w:val="fr-FR"/>
        </w:rPr>
        <w:t>Ce puzzle a été créé en quelques secondes à l'aide de Toolbox, disponible pour seulement 10 £ sur discoveryeducationalsoftware.co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52:00Z</dcterms:created>
  <dc:creator>Fred Martin</dc:creator>
  <dc:description/>
  <dc:language>en-US</dc:language>
  <cp:lastModifiedBy>Fred Martin</cp:lastModifiedBy>
  <dcterms:modified xsi:type="dcterms:W3CDTF">2022-11-22T19:54:00Z</dcterms:modified>
  <cp:revision>3</cp:revision>
  <dc:subject/>
  <dc:title/>
</cp:coreProperties>
</file>