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es pays du mond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s cach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Nouvelle Zélande      L'Arabie Saoudite      L'Afrique du Sud      Les Etats U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fghanistan      Le Groenland      Le Venezuela      L'Argentine      L'Austra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Indonésie      La Colombie      Le Paraguay      Le Pakistan      L'Ethio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Bolivie      La Mexique      L'Uruguay      L'Algérie      Le Canada      Le Brés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ussie      Le Chili      La Chine      Le Japon      La Libye      L'Egyp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 Pérou      L'Inde      L’Irak      L’Iran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es pays du monde  -  Solution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3:00Z</dcterms:created>
  <dc:creator> </dc:creator>
  <dc:description/>
  <dc:language>en-US</dc:language>
  <cp:lastModifiedBy> </cp:lastModifiedBy>
  <dcterms:modified xsi:type="dcterms:W3CDTF">2007-03-13T21:21:00Z</dcterms:modified>
  <cp:revision>1</cp:revision>
  <dc:subject/>
  <dc:title>Les pays du monde</dc:title>
</cp:coreProperties>
</file>