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/>
        <w:t>World of Words:</w:t>
        <w:tab/>
        <w:t>Numb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4357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rouvez les mots anglai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tbl>
      <w:tblPr>
        <w:tblW w:w="926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211"/>
      </w:tblGrid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ro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  h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  dix-h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  un mill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 se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 dix-se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 qua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 vin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 s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 quatre-ving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 quato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 soix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 quatre-vingt-d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 qui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 un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/>
              <w:t>30  soixante-dix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 c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  d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  tro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  m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7  se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  dix-ne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 ne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 de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 quar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 cinqu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 t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 tre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 o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 dou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27  cinq</w:t>
            </w:r>
          </w:p>
        </w:tc>
      </w:tr>
    </w:tbl>
    <w:p>
      <w:pPr>
        <w:pStyle w:val="TextBody"/>
        <w:jc w:val="center"/>
        <w:rPr/>
      </w:pPr>
      <w:r>
        <w:rPr/>
        <w:t>World of Words:</w:t>
        <w:tab/>
        <w:t>Nu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43575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euille de travail faite en quelques secondes par “Toolbox”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ssai gratuit chez </w:t>
      </w:r>
      <w:hyperlink r:id="rId4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e CD-ROM “World of Words” consiste en 36 pages de vocabulaire anglais en image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ncore plus de détails chez </w:t>
      </w:r>
      <w:hyperlink r:id="rId5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" TargetMode="External"/><Relationship Id="rId5" Type="http://schemas.openxmlformats.org/officeDocument/2006/relationships/hyperlink" Target="http://www.discoveryeducationalsoftware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58:00Z</dcterms:created>
  <dc:creator>Martin</dc:creator>
  <dc:description/>
  <cp:keywords/>
  <dc:language>en-US</dc:language>
  <cp:lastModifiedBy>F Martin</cp:lastModifiedBy>
  <cp:lastPrinted>2004-01-04T19:44:00Z</cp:lastPrinted>
  <dcterms:modified xsi:type="dcterms:W3CDTF">2016-10-11T15:50:00Z</dcterms:modified>
  <cp:revision>6</cp:revision>
  <dc:subject/>
  <dc:title>World of Words:</dc:title>
</cp:coreProperties>
</file>