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ssé Composé (1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   Rearrange the order of the words in each sentence, so that they make sens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   Write out the meanings of the sentences in Englis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1     robe rouge a mis sa Marie-Clair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2     malade J'ai été trè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3     la regarder télévision avons Nous p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4     la rester à Florence maison a dû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5     allés au match Les garçons sont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6     a Ma devoirs soeur fait se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  <w:lang w:val="nl-NL"/>
        </w:rPr>
        <w:t>7     ont de la limonade bu Ils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/>
      </w:pPr>
      <w:r>
        <w:rPr>
          <w:b/>
          <w:bCs/>
          <w:sz w:val="26"/>
          <w:lang w:val="nl-NL"/>
        </w:rPr>
        <w:t xml:space="preserve">  </w:t>
      </w:r>
      <w:r>
        <w:rPr>
          <w:b/>
          <w:bCs/>
          <w:sz w:val="26"/>
        </w:rPr>
        <w:t>8     père a le Mon journal l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9     pour déjeuner le des J'ai céréales eu petit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0     beau fait très a Il Espagne en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1     frère Mon en a France été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2     son pull Jean-Paul a mis nouvea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13     allé Je au cinéma suis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4     notre ranger avons chambre dû Nou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15     du Audrey Claudette café et bu ont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6     fait As-tu lit ton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7     lu livre Avez-vous ce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8     états-unis As-tu jamais été aux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9     mis mon crayon Où avez-vous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20     rester Pourquoi maison dû as-tu à la?</w:t>
      </w:r>
      <w:r>
        <w:br w:type="page"/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Passé Composé (1)</w:t>
        <w:tab/>
        <w:tab/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Solution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1     Marie-Claire a mis sa robe roug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2     J'ai été très malad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3     Nous avons pu regarder la télévision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4     Florence a dû rester à la maison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5     Les garçons sont allés au matc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6     Ma soeur a fait ses devoir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  <w:lang w:val="nl-NL"/>
        </w:rPr>
        <w:t>7     Ils ont bu de la limonade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/>
      </w:pPr>
      <w:r>
        <w:rPr>
          <w:b/>
          <w:bCs/>
          <w:sz w:val="26"/>
          <w:lang w:val="nl-NL"/>
        </w:rPr>
        <w:t xml:space="preserve">  </w:t>
      </w:r>
      <w:r>
        <w:rPr>
          <w:b/>
          <w:bCs/>
          <w:sz w:val="26"/>
        </w:rPr>
        <w:t>8     Mon père a lu le journal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9     J'ai eu des céréales pour le petit déjeune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0     Il a fait très beau en Espagn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1     Mon frère a été en Franc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2     Jean-Paul a mis son nouveau pull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13     Je suis allé au cinéma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4     Nous avons dû ranger notre chambr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5     Claudette et Audrey ont bu du café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6     As-tu fait ton lit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7     Avez-vous lu ce livre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8     As-tu jamais été aux états-unis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9     Où avez-vous mis mon crayon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0     Pourquoi as-tu dû rester à la maison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6:37:00Z</dcterms:created>
  <dc:creator>F.S.Martin</dc:creator>
  <dc:description/>
  <cp:keywords/>
  <dc:language>en-US</dc:language>
  <cp:lastModifiedBy>F S Martin</cp:lastModifiedBy>
  <dcterms:modified xsi:type="dcterms:W3CDTF">2009-01-17T14:20:00Z</dcterms:modified>
  <cp:revision>2</cp:revision>
  <dc:subject/>
  <dc:title>Passé Composé (1)</dc:title>
</cp:coreProperties>
</file>