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ssé Composé (2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   Rearrange the order of the words in each sentence, so that they make sens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   Write out the meanings of the sentences in Englis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1     peur Yves a e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2     dîner le mère a préparé M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3     avons 'Bonjour' Nous di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4     voulu parler avec a patron La femme l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5     mis Pierre table a l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  <w:lang w:val="nl-NL"/>
        </w:rPr>
        <w:t>6     la porte ouvert J'ai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</w:t>
      </w:r>
      <w:r>
        <w:rPr>
          <w:b/>
          <w:bCs/>
          <w:sz w:val="26"/>
          <w:lang w:val="nl-NL"/>
        </w:rPr>
        <w:t>7     à Bordeaux Elle est née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</w:t>
      </w:r>
      <w:r>
        <w:rPr>
          <w:b/>
          <w:bCs/>
          <w:sz w:val="26"/>
          <w:lang w:val="nl-NL"/>
        </w:rPr>
        <w:t>8     à Nous sommes heures partis dix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</w:t>
      </w:r>
      <w:r>
        <w:rPr>
          <w:b/>
          <w:bCs/>
          <w:sz w:val="26"/>
          <w:lang w:val="nl-NL"/>
        </w:rPr>
        <w:t>9     et onze suis heures arrivé demie Je à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0     médecin est Mon frère deven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1     en Il Italie a très fait bea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2     boisson du lait Comme j'ai pri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3     une Ma soeur a lettre reç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14     voiture Nous avons voyagé en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5     le samedi film vu J'a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6     parc Ils le ont vers cour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7     lu As-tu livre ce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8     vu mon As-tu vélo nouveau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    ski As-tu jamais fait du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    le Avez-vous pris l'autobus train ou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assé Composé (2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olution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1     Yves a eu peu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2     Ma mère a préparé le dîne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3     Nous avons dit 'Bonjour'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4     La femme a voulu parler avec le patro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5     Pierre a mis la tabl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  <w:lang w:val="nl-NL"/>
        </w:rPr>
        <w:t>6     J'ai ouvert la porte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</w:t>
      </w:r>
      <w:r>
        <w:rPr>
          <w:b/>
          <w:bCs/>
          <w:sz w:val="26"/>
          <w:lang w:val="nl-NL"/>
        </w:rPr>
        <w:t>7     Elle est  née à Bordeaux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</w:t>
      </w:r>
      <w:r>
        <w:rPr>
          <w:b/>
          <w:bCs/>
          <w:sz w:val="26"/>
          <w:lang w:val="nl-NL"/>
        </w:rPr>
        <w:t>8     Nous sommes partis à dix heures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</w:t>
      </w:r>
      <w:r>
        <w:rPr>
          <w:b/>
          <w:bCs/>
          <w:sz w:val="26"/>
          <w:lang w:val="nl-NL"/>
        </w:rPr>
        <w:t>9     Je suis arrivé à onze heures et demie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0     Mon frère est devenu médeci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1     Il a fait très beau en Itali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2     Comme boisson j'ai pris du lai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3     Ma soeur a reçu une lettr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14     Nous avons voyagé en voiture.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5     J'ai vu le film samed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6     Ils ont couru vers le parc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7     As-tu lu ce livre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8     As-tu vu mon nouveau vélo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    As-tu jamais fait du ski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    Avez-vous pris le train ou l'autobus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6:39:00Z</dcterms:created>
  <dc:creator>F.S.Martin</dc:creator>
  <dc:description/>
  <cp:keywords/>
  <dc:language>en-US</dc:language>
  <cp:lastModifiedBy>F S Martin</cp:lastModifiedBy>
  <dcterms:modified xsi:type="dcterms:W3CDTF">2009-01-17T15:48:00Z</dcterms:modified>
  <cp:revision>2</cp:revision>
  <dc:subject/>
  <dc:title>Passé Composé (2)</dc:title>
</cp:coreProperties>
</file>