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ssé Composé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following text all the letters except the vowels have been all mixed up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  Using the key underneath it, rewite the text correct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  Write out the story in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nl-NL"/>
        </w:rPr>
      </w:pPr>
      <w:r>
        <w:rPr>
          <w:lang w:val="nl-NL"/>
        </w:rPr>
        <w:t>Suvci cemviem ze puip assé ev kisse.   Z'ai koyaxé ev aurotup er ze puip namri à ceud leumep ce s'anmèp wici.  C'atomc Ze puip evrmé cavp sa sitmaimie où z'ai aqleré uv sikme.  Nuip ze puip assé cavp uv xmavc waxapiv où z 'ai mexamcé cep kêrewevrp.  Evjiv ze puip evrmé cavp uv qajé, où z'ai tu uv qoqa.  Ze puip mevrmé à sa waipov à fuarme leumep er cewie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ssé Composé</w:t>
        <w:tab/>
        <w:tab/>
        <w:t>Solu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nl-NL"/>
        </w:rPr>
        <w:t xml:space="preserve">Lundi dernier je suis allé en ville.   J'ai voyagé en autobus et je suis parti à deux heures de l'après midi.  D'abord Je suis entré dans la librairie où j'ai acheté un livre.  Puis je suis allé dans un grand magasin où j 'ai regardé des vêtements.  Enfin je suis entré dans un café, où j'ai bu un coca.  </w:t>
      </w:r>
      <w:r>
        <w:rPr/>
        <w:t>Je suis rentré à la maison à quatre heures et de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>
          <w:sz w:val="20"/>
        </w:rPr>
      </w:pPr>
      <w:r>
        <w:rPr/>
        <w:t xml:space="preserve">For a free trial go to </w:t>
      </w:r>
      <w:hyperlink r:id="rId2">
        <w:r>
          <w:rPr>
            <w:rStyle w:val="InternetLink"/>
          </w:rPr>
          <w:t>www.discoveryeducationalsoftware.co.uk/toolbox_e.ht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17:27:00Z</dcterms:created>
  <dc:creator>F.S.Martin</dc:creator>
  <dc:description/>
  <cp:keywords/>
  <dc:language>en-US</dc:language>
  <cp:lastModifiedBy>F S Martin</cp:lastModifiedBy>
  <dcterms:modified xsi:type="dcterms:W3CDTF">2009-01-17T14:20:00Z</dcterms:modified>
  <cp:revision>2</cp:revision>
  <dc:subject/>
  <dc:title>Passé Composé</dc:title>
</cp:coreProperties>
</file>