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ssé Composé</w:t>
        <w:tab/>
        <w:t>Level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 at the top left corner.  Following the line of letters.  It tells a s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it out correctly, putting in spaces and punctuation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é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ssé Composé</w:t>
        <w:tab/>
        <w:t>Level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Solution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Samedi dernier je suis allé en ville.  Je suis parti à onze heures et j'ai voyagé en autobus. J'ai acheté un livre, j'ai regardé des vêtements, puis je suis entré</w:t>
      </w:r>
      <w:r>
        <w:rPr>
          <w:lang w:val="nl-NL"/>
        </w:rPr>
        <w:t xml:space="preserve"> </w:t>
      </w:r>
      <w:r>
        <w:rPr>
          <w:sz w:val="28"/>
          <w:lang w:val="nl-NL"/>
        </w:rPr>
        <w:t>dans un café,</w:t>
      </w:r>
      <w:r>
        <w:rPr>
          <w:lang w:val="nl-NL"/>
        </w:rPr>
        <w:t xml:space="preserve"> </w:t>
      </w:r>
      <w:r>
        <w:rPr>
          <w:sz w:val="28"/>
          <w:lang w:val="nl-NL"/>
        </w:rPr>
        <w:t xml:space="preserve">où j'ai bu un coca et mangé un sandwich. </w:t>
      </w:r>
      <w:r>
        <w:rPr>
          <w:sz w:val="28"/>
        </w:rPr>
        <w:t>Puis je suis rentr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9:00Z</dcterms:created>
  <dc:creator>F.S.Martin</dc:creator>
  <dc:description/>
  <cp:keywords/>
  <dc:language>en-US</dc:language>
  <cp:lastModifiedBy>F S Martin</cp:lastModifiedBy>
  <cp:lastPrinted>2002-04-02T19:31:00Z</cp:lastPrinted>
  <dcterms:modified xsi:type="dcterms:W3CDTF">2009-01-17T15:51:00Z</dcterms:modified>
  <cp:revision>9</cp:revision>
  <dc:subject/>
  <dc:title>Perfect tense 1</dc:title>
</cp:coreProperties>
</file>