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animaux familier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 xml:space="preserve">En commençant par la lettre dans la case carrée, suivez un chemin continu pour trouver les 16 </w:t>
      </w:r>
      <w:r>
        <w:rPr>
          <w:rFonts w:cs="Verdana" w:ascii="Verdana" w:hAnsi="Verdana"/>
          <w:sz w:val="28"/>
          <w:szCs w:val="28"/>
        </w:rPr>
        <w:t>animaux familiers</w:t>
      </w:r>
      <w:r>
        <w:rPr>
          <w:rStyle w:val="Tlidtranslation"/>
          <w:rFonts w:cs="Verdana" w:ascii="Verdana" w:hAnsi="Verdana"/>
          <w:sz w:val="28"/>
          <w:szCs w:val="28"/>
          <w:lang w:val="fr-FR"/>
        </w:rPr>
        <w:t>. Le sentier traverse chaque lettre une fois et peut se tordre vers le haut, le bas ou sur le côté, mais jamais en diagonale.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the find the 16 pets. The trail passes through each and every letter once and may twist up, down or sideways, but never diagonally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RGER ALLEMAN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ICH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O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CHON D’IND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ÉPAGNEU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RBIL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MS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PI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ROQUE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RUCH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ISSON ROUG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NE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RI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RP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RTU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animaux familier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12:00Z</dcterms:created>
  <dc:creator>Fred Martin</dc:creator>
  <dc:description/>
  <cp:keywords/>
  <dc:language>en-US</dc:language>
  <cp:lastModifiedBy>Fred Martin</cp:lastModifiedBy>
  <dcterms:modified xsi:type="dcterms:W3CDTF">2020-08-24T13:50:00Z</dcterms:modified>
  <cp:revision>5</cp:revision>
  <dc:subject/>
  <dc:title/>
</cp:coreProperties>
</file>