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of Words:</w:t>
        <w:tab/>
        <w:t>P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lé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  perru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  ch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  ham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 cha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 ch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 coba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araig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 serp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 tort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2  héri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  grenou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lap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  gerb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  che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 cocci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 perroqu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 poisson ro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sou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 po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 cha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9  animaux fami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>World of Words:</w:t>
        <w:tab/>
        <w:t>Pe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15:00Z</dcterms:created>
  <dc:creator>Martin</dc:creator>
  <dc:description/>
  <cp:keywords/>
  <dc:language>en-US</dc:language>
  <cp:lastModifiedBy>F Martin</cp:lastModifiedBy>
  <dcterms:modified xsi:type="dcterms:W3CDTF">2016-10-11T15:50:00Z</dcterms:modified>
  <cp:revision>7</cp:revision>
  <dc:subject/>
  <dc:title>World of Words:</dc:title>
</cp:coreProperties>
</file>