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ynqvb"/>
          <w:rFonts w:ascii="Calibri" w:hAnsi="Calibri" w:cs="Calibri"/>
          <w:b/>
          <w:b/>
          <w:sz w:val="36"/>
          <w:szCs w:val="36"/>
          <w:lang w:val="fr-FR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es rivières de France</w:t>
      </w:r>
    </w:p>
    <w:p>
      <w:pPr>
        <w:pStyle w:val="Normal"/>
        <w:jc w:val="center"/>
        <w:rPr>
          <w:rStyle w:val="Rynqvb"/>
          <w:rFonts w:ascii="Calibri" w:hAnsi="Calibri" w:cs="Calibri"/>
          <w:b/>
          <w:b/>
          <w:sz w:val="36"/>
          <w:szCs w:val="36"/>
          <w:lang w:val="fr-FR"/>
        </w:rPr>
      </w:pPr>
      <w:r>
        <w:rPr/>
      </w:r>
    </w:p>
    <w:p>
      <w:pPr>
        <w:pStyle w:val="Normal"/>
        <w:jc w:val="center"/>
        <w:rPr>
          <w:rStyle w:val="Rynqvb"/>
          <w:rFonts w:ascii="Calibri" w:hAnsi="Calibri" w:cs="Calibri"/>
          <w:b/>
          <w:b/>
          <w:sz w:val="36"/>
          <w:szCs w:val="36"/>
          <w:lang w:val="en-GB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373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Adour </w:t>
        <w:tab/>
        <w:t xml:space="preserve">Aisne </w:t>
        <w:tab/>
        <w:t>Allier</w:t>
        <w:tab/>
        <w:t xml:space="preserve">Aude      Charente     Cher      Dordogne 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GB"/>
        </w:rPr>
        <w:t xml:space="preserve">Doubs </w:t>
        <w:tab/>
        <w:t xml:space="preserve">Durance </w:t>
        <w:tab/>
        <w:t xml:space="preserve">   Garonne </w:t>
        <w:tab/>
        <w:t xml:space="preserve">Loire </w:t>
        <w:tab/>
        <w:t xml:space="preserve">Lot </w:t>
        <w:tab/>
        <w:t xml:space="preserve">    Marne      Meuse 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Moselle </w:t>
        <w:tab/>
        <w:t xml:space="preserve">Oise      Rhône </w:t>
        <w:tab/>
        <w:t xml:space="preserve">      Saône       Sarte </w:t>
        <w:tab/>
        <w:t xml:space="preserve">      Seine       Somme  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 xml:space="preserve">Tarn </w:t>
        <w:tab/>
        <w:t xml:space="preserve">Vienne     </w:t>
        <w:tab/>
        <w:t xml:space="preserve">   Vilain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es rivières de France - </w:t>
      </w:r>
      <w:r>
        <w:rPr>
          <w:rFonts w:cs="Calibri" w:ascii="Calibri" w:hAnsi="Calibri"/>
          <w:b/>
          <w:sz w:val="36"/>
          <w:szCs w:val="36"/>
        </w:rPr>
        <w:t>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20 £ sur discoveryeducationalsoftware.co.uk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character" w:styleId="Citebracket">
    <w:name w:val="cite-bracke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Martin</dc:creator>
  <dc:description/>
  <dc:language>en-US</dc:language>
  <cp:lastModifiedBy>Fred Martin</cp:lastModifiedBy>
  <dcterms:modified xsi:type="dcterms:W3CDTF">2024-12-02T11:35:00Z</dcterms:modified>
  <cp:revision>6</cp:revision>
  <dc:subject/>
  <dc:title>World of Words:</dc:title>
</cp:coreProperties>
</file>