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t>World of Words:</w:t>
        <w:tab/>
        <w:t>Shape and col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r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1  marr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3  ros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5  cerc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7  bleu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8  orang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  ver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  rectang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3  jaun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5  noi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2  blanc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4  triang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6  viole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9  gri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  carré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  ro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  oval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World of Words:</w:t>
        <w:tab/>
        <w:t>Shape and colo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10:00Z</dcterms:created>
  <dc:creator>Martin</dc:creator>
  <dc:description/>
  <cp:keywords/>
  <dc:language>en-US</dc:language>
  <cp:lastModifiedBy>F Martin</cp:lastModifiedBy>
  <cp:lastPrinted>2004-01-04T19:44:00Z</cp:lastPrinted>
  <dcterms:modified xsi:type="dcterms:W3CDTF">2016-10-11T15:50:00Z</dcterms:modified>
  <cp:revision>5</cp:revision>
  <dc:subject/>
  <dc:title>World of Words:</dc:title>
</cp:coreProperties>
</file>