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s sports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1    ucimauostln       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2    ceeaslda            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3    boex                  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4    ltetu                  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5    eeallapntd          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6    oeljvta               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7    lvyole                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8    ainmpelis           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9    rnoavi                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    kis uineuatq        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    sqedui                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2    yoekhc rsu cagle 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3    tatuniéoiq           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4    sgaedsre            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5    screou ed vexcuah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6    isrecem              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7    ysqutmegnai       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8    cheoyk usr zogan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9    écleftetsh           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    népoelg              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1    eganitap             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2    oslbeu                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3    iélemtsaht          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4    nédnronae                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5    aeppntear                  .......................................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Verdana" w:ascii="Verdana" w:hAnsi="Verdana"/>
          <w:b/>
          <w:sz w:val="28"/>
          <w:szCs w:val="28"/>
        </w:rPr>
        <w:t>Les sports – S</w:t>
      </w:r>
      <w:r>
        <w:rPr>
          <w:rFonts w:eastAsia="Times New Roman" w:cs="Verdana" w:ascii="Verdana" w:hAnsi="Verdana"/>
          <w:b/>
          <w:sz w:val="28"/>
          <w:szCs w:val="28"/>
          <w:lang w:eastAsia="en-GB"/>
        </w:rPr>
        <w:t>olution</w: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1    musculation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2    escalade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3    boxe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4    lutte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5    deltaplane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6    javelot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7    volley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8    alpinisme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9    aviron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    ski nautique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    disque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2    hockey sur glace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3    équitation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4    dressage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5    course de chevaux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6    escrime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7    gymnastique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8    hockey sur gazon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9    fléchettes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    plongée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1    patinage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2    boules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3    athlétisme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4    randonnée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5    parapente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jc w:val="center"/>
        <w:rPr/>
      </w:pPr>
      <w:r>
        <w:rPr>
          <w:rStyle w:val="Tlidtranslation"/>
          <w:rFonts w:cs="Calibri" w:ascii="Calibri" w:hAnsi="Calibri"/>
          <w:sz w:val="26"/>
          <w:szCs w:val="26"/>
          <w:lang w:val="fr-FR"/>
        </w:rPr>
        <w:t>Cette feuille a été créée à l'aide de TOOLBOX pa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Gtbafcell">
    <w:name w:val="gt-baf-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5:25:00Z</dcterms:created>
  <dc:creator>Fred Martin</dc:creator>
  <dc:description/>
  <dc:language>en-US</dc:language>
  <cp:lastModifiedBy>Fred Martin</cp:lastModifiedBy>
  <dcterms:modified xsi:type="dcterms:W3CDTF">2020-08-22T15:28:00Z</dcterms:modified>
  <cp:revision>4</cp:revision>
  <dc:subject/>
  <dc:title/>
</cp:coreProperties>
</file>