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la table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En commençant par la lettre dans la case carrée, suivez un chemin continu pour trouver les mots énumérés ci-dessous. Le sentier traverse chaque lettre une fois et peut se tordre vers le haut, le bas ou sur le côté, mais jamais en diagonale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SSIET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URRI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AF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QUETI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UTEAU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UILLÈR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URCHET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G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PP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IVRI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T À LAI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IÈ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RVIET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UCOUP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CRI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ASS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A la table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Verdana" w:hAnsi="Verdana"/>
          <w:sz w:val="20"/>
          <w:szCs w:val="20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11:00Z</dcterms:created>
  <dc:creator>Fred Martin</dc:creator>
  <dc:description/>
  <cp:keywords/>
  <dc:language>en-US</dc:language>
  <cp:lastModifiedBy>Fred Martin</cp:lastModifiedBy>
  <dcterms:modified xsi:type="dcterms:W3CDTF">2020-08-26T16:31:00Z</dcterms:modified>
  <cp:revision>8</cp:revision>
  <dc:subject/>
  <dc:title/>
</cp:coreProperties>
</file>