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la table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    uceehfottr 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    tessa à téh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    ulierclè à esetrsd         ........................................</w:t>
      </w:r>
    </w:p>
    <w:p>
      <w:pPr>
        <w:pStyle w:val="NoSpacing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    top à ialt                    ........................................</w:t>
      </w:r>
    </w:p>
    <w:p>
      <w:pPr>
        <w:pStyle w:val="NoSpacing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    tessaeti                      ........................................</w:t>
      </w:r>
    </w:p>
    <w:p>
      <w:pPr>
        <w:pStyle w:val="NoSpacing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    euutoac à eurerb         ........................................</w:t>
      </w:r>
    </w:p>
    <w:p>
      <w:pPr>
        <w:pStyle w:val="NoSpacing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    brereiru   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    ouuteac à coréudep     ........................................</w:t>
      </w:r>
    </w:p>
    <w:p>
      <w:pPr>
        <w:pStyle w:val="NoSpacing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    tisereevt  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0    uèsicera  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1    copesouu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2    astes à écaf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3    nppea     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4    eafarc à uae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5    evrer à vni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6    icsrure    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7    alsreiè                       ........................................</w:t>
      </w:r>
    </w:p>
    <w:p>
      <w:pPr>
        <w:pStyle w:val="NoSpacing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8    ilucreèl à hté              ........................................</w:t>
      </w:r>
    </w:p>
    <w:p>
      <w:pPr>
        <w:pStyle w:val="NoSpacing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uirèllec à epous          ........................................</w:t>
      </w:r>
    </w:p>
    <w:p>
      <w:pPr>
        <w:pStyle w:val="NoSpacing"/>
        <w:spacing w:lineRule="auto" w:line="48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</w:rPr>
        <w:t>20    ionmul à erivop          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A la table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    fourchett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    tasse à thé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    cuillère à desser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    pot à lai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    assiett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    couteau à beurr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    beurrier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    couteau à découper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    serviett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saucièr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soucoup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tasse à café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napp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carafe à ea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verre à vi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sucrier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salièr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cuillère à thé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cuillère à soup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moulin à poivr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52:00Z</dcterms:created>
  <dc:creator>Fred Martin</dc:creator>
  <dc:description/>
  <dc:language>en-US</dc:language>
  <cp:lastModifiedBy>Fred Martin</cp:lastModifiedBy>
  <dcterms:modified xsi:type="dcterms:W3CDTF">2020-08-22T13:52:00Z</dcterms:modified>
  <cp:revision>2</cp:revision>
  <dc:subject/>
  <dc:title/>
</cp:coreProperties>
</file>