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/>
        <w:t>World of Words:</w:t>
        <w:tab/>
        <w:t>Time and wea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ouvez les mots anglais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926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11"/>
      </w:tblGrid>
      <w:tr>
        <w:trPr/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r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  et demi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3  le temp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5  minui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9  brouillar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  soleil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  trois heure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  il pleu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5  moins le quar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7  nuage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8  moins cinq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lang w:val="en-GB"/>
              </w:rPr>
              <w:t>2  moins ving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4  éclair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6  orag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7  ven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8  et quar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9  il gèl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3  il neig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4  midi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6  cha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  fro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TextBody"/>
        <w:jc w:val="center"/>
        <w:rPr/>
      </w:pPr>
      <w:r>
        <w:rPr/>
        <w:t>World of Words:</w:t>
        <w:tab/>
        <w:t>Time and weath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uille de travail faite en quelques secondes par “Toolbox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ssai gratuit chez </w:t>
      </w:r>
      <w:hyperlink r:id="rId4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 CD-ROM “World of Words” consiste en 36 pages de vocabulaire anglais en imag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core plus de détails chez </w:t>
      </w:r>
      <w:hyperlink r:id="rId5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29:00Z</dcterms:created>
  <dc:creator>Martin</dc:creator>
  <dc:description/>
  <cp:keywords/>
  <dc:language>en-US</dc:language>
  <cp:lastModifiedBy>F Martin</cp:lastModifiedBy>
  <cp:lastPrinted>2004-01-04T19:44:00Z</cp:lastPrinted>
  <dcterms:modified xsi:type="dcterms:W3CDTF">2016-10-11T15:49:00Z</dcterms:modified>
  <cp:revision>5</cp:revision>
  <dc:subject/>
  <dc:title>World of Words:</dc:title>
</cp:coreProperties>
</file>