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Les villes de Franc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>Aix-en-Provence</w:t>
        <w:tab/>
        <w:t>Amiens</w:t>
        <w:tab/>
        <w:t>Angers</w:t>
        <w:tab/>
        <w:t>Annecy</w:t>
        <w:tab/>
        <w:t>Antibes</w:t>
        <w:tab/>
        <w:t>Avignon</w:t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  <w:lang w:val="en-GB"/>
        </w:rPr>
        <w:t>Besançon</w:t>
        <w:tab/>
        <w:tab/>
        <w:t>Bordeaux</w:t>
        <w:tab/>
        <w:tab/>
        <w:t>Brest</w:t>
        <w:tab/>
        <w:t>Caen</w:t>
        <w:tab/>
        <w:tab/>
        <w:t xml:space="preserve">Calais   </w:t>
        <w:tab/>
        <w:t xml:space="preserve">Cannes      </w:t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>Clermont-Ferrand      Dijon     Douai     Dunkirk</w:t>
        <w:tab/>
        <w:t>Grenoble       Lille</w:t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  <w:lang w:val="en-GB"/>
        </w:rPr>
        <w:t>La Rochelle     Le Havre</w:t>
        <w:tab/>
        <w:t xml:space="preserve">   Le Mans     Limoges      Lyon</w:t>
        <w:tab/>
        <w:t>Marseille</w:t>
        <w:tab/>
        <w:t xml:space="preserve">    </w:t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  <w:lang w:val="en-GB"/>
        </w:rPr>
        <w:t xml:space="preserve">Montpellier      Nantes </w:t>
        <w:tab/>
        <w:t xml:space="preserve">Nice   </w:t>
        <w:tab/>
        <w:t>Nîmes</w:t>
        <w:tab/>
        <w:t>Orléans</w:t>
        <w:tab/>
        <w:t>Paris</w:t>
        <w:tab/>
        <w:t xml:space="preserve"> </w:t>
        <w:tab/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  <w:lang w:val="en-GB"/>
        </w:rPr>
        <w:t>Perpignan</w:t>
        <w:tab/>
        <w:tab/>
        <w:t>Poitiers</w:t>
        <w:tab/>
        <w:t>Reims</w:t>
        <w:tab/>
        <w:t>Rennes</w:t>
        <w:tab/>
        <w:t>Rouen</w:t>
        <w:tab/>
        <w:t>Saint-Étienne</w:t>
        <w:tab/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>Strasbourg</w:t>
        <w:tab/>
        <w:t>Toulon</w:t>
        <w:tab/>
        <w:t xml:space="preserve">Toulouse      Troyes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 xml:space="preserve">Les villes de France </w:t>
      </w:r>
      <w:r>
        <w:rPr>
          <w:rFonts w:cs="Calibri" w:ascii="Calibri" w:hAnsi="Calibri"/>
          <w:b/>
          <w:sz w:val="36"/>
          <w:szCs w:val="36"/>
        </w:rPr>
        <w:t>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20 £ sur discoveryeducationalsoftware.co.uk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0:40:00Z</dcterms:created>
  <dc:creator>Martin</dc:creator>
  <dc:description/>
  <dc:language>en-US</dc:language>
  <cp:lastModifiedBy>Fred Martin</cp:lastModifiedBy>
  <dcterms:modified xsi:type="dcterms:W3CDTF">2024-11-30T10:40:00Z</dcterms:modified>
  <cp:revision>2</cp:revision>
  <dc:subject/>
  <dc:title>World of Words:</dc:title>
</cp:coreProperties>
</file>