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Verdana" w:ascii="Verdana" w:hAnsi="Verdana"/>
          <w:b/>
          <w:sz w:val="28"/>
          <w:szCs w:val="28"/>
        </w:rPr>
        <w:t>Nineteen Eighty-four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  The cafe (2 words)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3  The new name for Great Britain (2 words)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7  The Ministry of ... concerns itself with lies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8  The device that watches, listens and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transmits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9  Having two contadictory beliefs at the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same time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 The instrument that composes songs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 The language that will replace English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4  Finally Winston says he loves ........ (two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words)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  Winston's surname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 The girl Winston forms a relation with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  The young people's organisation: The 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  The slogan: Freedom is ...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 The philosophy of Oceania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  Ordinary people, non party members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 Every day there is a Two Minutes 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  The person who tortures Winston</w:t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  The kind of government in Oceania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4  Animals used for torture in Romm 101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5  The resistance group: The .......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6  The slogan: Ignorance is ..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 Winston lives in Victory ...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 People that disappear are said to be ..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3  The Ministry of ….. concerns itself with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war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 The leader of the resistance group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9  The Ministry of ..... concerns itself with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starvation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  The person working on the dictionary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2  The Ministry of ...... concerns itself with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tortur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Nineteen Eighty-four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Fred Martin</dc:creator>
  <dc:description/>
  <dc:language>en-US</dc:language>
  <cp:lastModifiedBy>Fred Martin</cp:lastModifiedBy>
  <dcterms:modified xsi:type="dcterms:W3CDTF">2024-12-13T14:47:00Z</dcterms:modified>
  <cp:revision>10</cp:revision>
  <dc:subject/>
  <dc:title/>
</cp:coreProperties>
</file>