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50 St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    NCKTUEYK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    ANOWSNHTGI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    NWE ORYK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    RYDMANAL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    IDOHA       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6    AIINGIVR   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7    MIENA       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8    NAIDANI    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9    NWE COXMIE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0    NWMGOIY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1    EBNAASKR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2    ASASTUHMTSSEC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3    UCCICONNTET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4    ALKSAA  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5    RNHTO AAKODT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6    AXEST    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7    AOARZNI                   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8    PPIMSIISSIS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9    WTSE RIAINGVI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0    TRHON OCAAILRN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1    USAIANIOL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2    AUHT       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3    OMIUSIRS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4    EAADVN 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5    NEGORO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6    CORLINFIAA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7    DOARFIL    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8    AMAALAB  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9    OHRED SINLDA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0    GAIEROG   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1    AWRLADEE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2    TOVRENM  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3    NIAICMHG  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4    WNE YEJRES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5    STOHU AOCAIRNL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6    UHSOT DKAAOT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7    IWAO         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8    TMAONNA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9    WNE MAEHHPRSI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0    LIIIOSNL   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1    SAAKNS   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2    OIHO         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3    KAARASSN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4    AOMSEINNT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5    MHOAKALO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6    EANLNNASYPVI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7    AWIHIA        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8    ROAODOCL 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9    NENEEETSS             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0    SWONSINCI                 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50 States  -  Answer Shee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    NCKTUEYK                  Kentuc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    ANOWSNHTGI            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    NWE ORYK                  New Y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    RYDMANAL                 Mary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    IDOHA                          Ida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6    AIINGIVR                     Virgi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7    MIENA                         Ma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8    NAIDANI                      Indi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9    NWE COXMIE             New Mex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0    NWMGOIY                  Wyo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1    EBNAASKR               Nebra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2    ASASTUHMTSSEC   Massachuset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3    UCCICONNTET         Connectic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4    ALKSAA                    Ala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5    RNHTO AAKODT      North Dak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6    AXEST                       Tex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7    AOARZNI                  Ariz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8    PPIMSIISSIS             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9    WTSE RIAINGVI       West Virgi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0    TRHON OCAAILRN  North Caro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1    USAIANIOL              Louisi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2    AUHT                        Ut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3    OMIUSIRS                Misso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4    EAADVN                   Nev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5    NEGORO                  Oreg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6    CORLINFIAA                  Califor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7    DOARFIL                        Flor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8    AMAALAB                      Alab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9    OHRED SINLDA             Rhode Is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0    GAIEROG                       Geor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31    AWRLADEE                   Delaw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32    TOVRENM                      Vermo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33    NIAICMHG                      Michi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4    WNE YEJRES                 New Jers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5    STOHU AOCAIRNL        South Caro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6    UHSOT DKAAOT           South Dak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7    IWAO                              I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8    TMAONNA                     Mont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9    WNE MAEHHPRSI        New Hampsh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0    LIIIOSNL                        Illino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41    SAAKNS                        Kan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2    OIHO                              Oh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43    KAARASSN                   Arkan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44    AOMSEINNT                  Minnes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45    MHOAKALO                  Oklah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6    EANLNNASYPVI           Pennsylv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7    AWIHIA                          Hawa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8    ROAODOCL                  Col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9    NENEEETSS                 Tenness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0    SWONSINCI                  Wiscons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1:31:00Z</dcterms:created>
  <dc:creator>Martin</dc:creator>
  <dc:description/>
  <cp:keywords/>
  <dc:language>en-US</dc:language>
  <cp:lastModifiedBy>F S Martin</cp:lastModifiedBy>
  <dcterms:modified xsi:type="dcterms:W3CDTF">2009-01-17T14:15:00Z</dcterms:modified>
  <cp:revision>5</cp:revision>
  <dc:subject/>
  <dc:title>The 50 States</dc:title>
</cp:coreProperties>
</file>