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phabetical Order (1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Rewrite the list of words in alphabetical order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stor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tl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r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cing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tter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vy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atur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caus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isur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sh desk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i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e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ngdom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ttuc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ckling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tial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m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ceberg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ee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wer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es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lth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asle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talogu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ework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sy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ard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phan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ema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phabetical Order (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we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aus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h desk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o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logu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cing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i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ckling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y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phan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atur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ma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work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es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r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vy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eberg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dom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sur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c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al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6:00Z</dcterms:created>
  <dc:creator>Fred Martin</dc:creator>
  <dc:description/>
  <dc:language>en-US</dc:language>
  <cp:lastModifiedBy>Fred Martin</cp:lastModifiedBy>
  <dcterms:modified xsi:type="dcterms:W3CDTF">2022-03-14T15:53:00Z</dcterms:modified>
  <cp:revision>2</cp:revision>
  <dc:subject/>
  <dc:title/>
</cp:coreProperties>
</file>