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phabetical Order (2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Rewrite the list of words in alphabetical order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tt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a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i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a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infu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dina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ur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eth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as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ewh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usu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efu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rro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t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at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e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c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X-r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i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eles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o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int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e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apot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phabetical Order (2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rro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s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tur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pe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dinar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infu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inte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p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e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i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s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p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tt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as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ate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meth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mewhe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a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apo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ac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usu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fu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seles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i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3:00Z</dcterms:created>
  <dc:creator>Fred Martin</dc:creator>
  <dc:description/>
  <dc:language>en-US</dc:language>
  <cp:lastModifiedBy>Fred Martin</cp:lastModifiedBy>
  <dcterms:modified xsi:type="dcterms:W3CDTF">2022-03-14T15:57:00Z</dcterms:modified>
  <cp:revision>3</cp:revision>
  <dc:subject/>
  <dc:title/>
</cp:coreProperties>
</file>