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Verdana" w:ascii="Verdana" w:hAnsi="Verdana"/>
          <w:sz w:val="28"/>
          <w:szCs w:val="28"/>
        </w:rPr>
        <w:t>Animal Farm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oss:</w:t>
            </w:r>
          </w:p>
          <w:p>
            <w:pPr>
              <w:pStyle w:val="NoSpacing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  The Battle of the …........ (the first battle)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4  The donkey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7  Mr. Frederick's farm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9  A pile of ........ was sold to a neighbouring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farm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0  The banknotes paid by Mr Frederick 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were ..........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14  ............ Mountain, the animals' 'heaven'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 The farmer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19  ......... Farm, it's original name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  The name the animals gave to their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system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  The strongest horse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  The pig that is expelled from the farm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 Muriel is a ..........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  On the flag were a hoof and a .........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n:</w:t>
            </w:r>
          </w:p>
          <w:p>
            <w:pPr>
              <w:pStyle w:val="NoSpacing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2  Mr. ..........., the intermediary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3  The mare who survived to the end of the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story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5  The pretty horse who defected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6  The nearby town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8  “Four ..... good, two ...... bad”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11  The original prize white boar (2 words)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 The pig that becomes leader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13  The Battle of the ....... (the second battle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15  Napoleon has huge ....... as bodyguards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  The raven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8  The pig who relays Napoleon's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instructions to the other animals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22  “.......... of England”, the anthem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23  Mr. Pilkington's farm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4  The number of commandments written 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on the barn wall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sz w:val="28"/>
          <w:szCs w:val="28"/>
        </w:rPr>
        <w:t>Animal Farm – Solu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5:00Z</dcterms:created>
  <dc:creator>Fred Martin</dc:creator>
  <dc:description/>
  <dc:language>en-US</dc:language>
  <cp:lastModifiedBy>Fred Martin</cp:lastModifiedBy>
  <dcterms:modified xsi:type="dcterms:W3CDTF">2024-09-29T17:01:00Z</dcterms:modified>
  <cp:revision>7</cp:revision>
  <dc:subject/>
  <dc:title/>
</cp:coreProperties>
</file>