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imals Wordsearch (Level 1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6670</wp:posOffset>
                </wp:positionV>
                <wp:extent cx="52006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1pt;width:409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H  T  O  R  T  O  I  S  E  F  O  X  J  Z  N  B  M  B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  O  K  Z  C  D  O  R  U  I  Z  N  E  A  J  I  D  K  T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P  I  I  D  E  X  E  Y  E  E  I  I  G  C  Z  M  P  Q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G  F  C  R  E  A  P  C  F  B  K  Z  U  K  Q  Q  A  H  G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I  W  R  O  R  N  P  O  U  R  W  P  A  S  W  O  T  O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R  R  O  B  A  D  Q  W  J  A  T  I  R  H  O  R  S  E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A  H  C  B  H  I  P  P  O  P  O  T  A  M  U  S  A  G  W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F  I  O  S  Y  J  O  T  M  N  B  E  A  R  U  B  C  V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F  N  D  F  B  W  C  N  O  C  B  W  L  S  Y  A  L  V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G  E  O  I  X  Q  A  B  L  N  D  B  L  D  H  X  N  E  T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N  C  L  A  T  S  O  E  K  I  T  I  G  E  T  H  O  I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S  E  E  G  A  Q  A  L  E  P  A  X  P  E  V  W  P  G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S  R  W  O  N  G  N  E  Y  Q  Z  Q  M  P  P  X  A  E  W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G  P  O  H  A  T  M  F  P  K  Z  P  L  A  C  M  I  R  R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R  S  I  T  E  F  E  H  B  Y  J  A  T  A  G  M  D  V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S  N  C  S  L  M  L  A  L  X  U  Y  D  T  Q  D  K  C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W  A  V  R  O  N  I  N  N  Y  O  H  T  L  N  I  M  B  K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L  K  V  F  P  X  O  T  A  D  O  G  C  A  M  E  L  B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A  E  K  D  E  T  N  D  H  B  K  D  P  K  A  U  L  S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  M  I  C  I  B  A  B  Y  D  C  D  X  Y  W  J  R  H  C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ippopotamus      rhinoceros        crocodile         elephant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ortoise          antelope          leopard           giraffe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aguar            monkey            horse             sheep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iger             zebra             snake             camel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ion              wolf              bear              goa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eer              dog               cat               cow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ox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imals Wordsearch (Level 1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40970</wp:posOffset>
                </wp:positionV>
                <wp:extent cx="5257800" cy="651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1.1pt;width:413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T  O  R  T  O  I  S  E  F  O  X  J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D  -  -  -  -  Z  -  -  A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E  -  -  -  -  E  -  -  G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G  -  C  -  E  -  -  C  -  B  -  -  U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I  -  R  -  R  -  -  O  -  R  -  -  A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R  R  O  -  -  -  -  W  -  A  -  -  R  H  O  R  S  E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A  H  C  -  H  I  P  P  O  P  O  T  A  M  U  S  -  -  W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F  I  O  -  -  -  -  -  M  -  B  E  A  R  -  -  -  -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F  N  D  -  -  -  -  -  O  -  -  -  -  S  -  -  L  -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E  O  I  -  -  -  -  -  N  -  -  -  -  H  -  -  E  T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C  L  -  -  -  -  E  K  -  -  -  -  E  -  -  O  I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E  E  G  A  -  -  L  E  -  -  -  -  E  -  -  P  G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R  -  O  N  -  -  E  Y  -  -  -  -  P  -  -  A  E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O  -  A  T  -  -  P  -  -  -  -  -  C  -  -  R  R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S  -  T  E  -  -  H  -  -  -  -  -  A  -  -  D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N  -  -  L  -  L  A  -  -  -  -  -  T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A  -  -  O  -  I  N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K  -  -  P  -  O  T  -  D  O  G  C  A  M  E  L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E  -  -  E  -  N  -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-  -  -  -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1:50:00Z</dcterms:created>
  <dc:creator>F.S.Martin</dc:creator>
  <dc:description/>
  <dc:language>en-US</dc:language>
  <cp:lastModifiedBy>F.S.Martin</cp:lastModifiedBy>
  <dcterms:modified xsi:type="dcterms:W3CDTF">2001-11-28T16:29:00Z</dcterms:modified>
  <cp:revision>6</cp:revision>
  <dc:subject/>
  <dc:title>Animals Wordsearch (Level 1)</dc:title>
</cp:coreProperties>
</file>