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imals Wordsearch (Level 2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B  E  A  R  A  R  X  J  M  B  C  H  V  H  Y  O  N  K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U  I  X  D  C  Z  K  L  C  C  O  W  S  O  I  Q  V  P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T  C  U  J  E  V  P  F  W  Z  L  X  O  R  W  O  L  F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T  A  D  O  G  Z  D  C  C  X  S  U  D  S  Q  F  H  X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E  M  E  Q  L  Q  H  D  K  N  E  H  Y  E  G  E  V  Q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C  E  E  Z  E  X  Q  R  V  D  A  N  T  E  L  O  P  E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N  L  R  X  O  F  X  A  B  T  M  O  N  K  E  Y  L  S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V  H  K  O  P  H  V  U  H  P  K  A  N  U  I  X  G  U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J  I  S  F  A  I  R  G  V  T  A  O  G  H  T  S  B  O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C  O  Y  X  R  P  P  A  C  R  O  C  O  D  I  L  E  Q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H  I  V  L  D  P  P  J  M  P  W  H  S  E  N  Z  R  X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Q  G  C  Y  U  O  E  L  E  P  H  A  N  T  G  E  D  Z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U  C  D  N  S  P  C  H  A  E  K  A  N  S  R  B  Y  L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W  S  P  F  E  O  U  K  Q  Q  E  S  I  O  T  R  O  T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A  G  S  U  E  T  Q  E  P  M  T  X  Q  C  Z  A  D  L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Y  B  L  Q  N  A  Z  B  M  N  H  M  N  U  P  J  N  H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H  Q  I  V  O  M  L  O  P  Y  N  E  L  T  I  F  J  G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K  X  N  I  I  U  Y  L  T  F  V  R  N  R  E  G  I  T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W  C  B  A  L  S  R  O  G  I  R  A  F  F  E  D  P  A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C  M  L  B  P  B  R  N  W  N  Y  Y  H  O  A  O  F  K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ippopotamus      rhinoceros        crocodile         elephant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ortoise          antelope          leopard           giraffe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aguar            monkey            horse             sheep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iger             zebra             snake             camel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ion              wolf              bear              goa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er              dog               cat               cow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ox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imals Wordsearch (Level 2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520065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1.1pt;width:409.4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B  E  A  R  -  -  -  -  -  -  -  -  -  H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C  O  W  -  O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C  -  -  -  -  -  -  -  -  -  -  -  R  W  O  L  F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A  D  O  G  -  -  -  -  -  -  -  -  S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M  E  -  L  -  -  -  -  -  -  -  -  E  -  -  -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E  E  -  E  -  -  R  -  -  A  N  T  E  L  O  P  E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L  R  X  O  F  -  A  -  -  M  O  N  K  E  Y  -  -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P  H  -  U  -  -  -  -  -  -  -  -  -  -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-  -  -  -  A  I  -  G  -  T  A  O  G  -  -  -  -  -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-  -  -  -  R  P  -  A  C  R  O  C  O  D  I  L  E  -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-  -  -  -  D  P  -  J  -  -  -  -  -  -  -  Z  -  -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-  -  -  -  -  O  E  L  E  P  H  A  N  T  -  E  -  -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-  -  -  -  -  P  -  -  -  E  K  A  N  S  -  B  -  -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O  -  -  -  -  E  S  I  O  T  R  O  T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T  -  -  -  -  -  -  -  -  -  A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N  A  -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-  -  -  -  O  M  -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-  -  -  I  U  -  -  -  -  -  -  -  R  E  G  I  T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-  -  -  -  L  S  -  -  G  I  R  A  F  F  E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47:00Z</dcterms:created>
  <dc:creator>F.S.Martin</dc:creator>
  <dc:description/>
  <dc:language>en-US</dc:language>
  <cp:lastModifiedBy>F.S.Martin</cp:lastModifiedBy>
  <dcterms:modified xsi:type="dcterms:W3CDTF">2001-11-28T16:29:00Z</dcterms:modified>
  <cp:revision>5</cp:revision>
  <dc:subject/>
  <dc:title>Animals Wordsearch (Level 2)</dc:title>
</cp:coreProperties>
</file>