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imals Wordsearch (Level 3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0863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0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H  Z  Z  R  V  V  F  X  O  Z  S  D  E  D  E  E  R  F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I  A  H  X  K  Y  L  Z  E  J  V  H  U  V  K  F  O  Z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U  I  D  W  A  T  T  F  F  G  A  E  E  N  L  X  P  S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J  O  X  X  W  N  F  B  G  R  S  G  I  E  L  C  R  O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K  U  P  H  E  A  W  I  E  R  J  F  U  K  P  E  Q  R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X  Y  A  X  R  H  L  Z  O  A  J  V  T  A  D  W  Y  E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D  H  X  I  P  P  W  H  K  E  R  S  A  G  R  W  P  C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R  P  G  F  T  E  E  X  D  U  G  U  C  I  R  X  T  O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V  Z  Z  A  I  L  O  K  E  Q  Q  M  X  S  T  E  L  N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A  B  O  Q  O  E  A  S  A  L  H  A  P  M  U  L  I  I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I  G  X  Q  Z  M  I  M  V  N  V  T  M  P  K  I  O  H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L  E  M  A  C  O  G  X  U  K  S  O  A  G  E  D  N  R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I  Z  E  C  T  N  T  D  C  M  J  P  A  Q  P  O  D  O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R  T  B  R  V  K  S  I  F  B  A  O  K  C  D  C  R  E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T  N  O  N  W  E  J  L  G  X  V  P  O  M  F  O  G  N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B  T  A  B  G  Y  O  J  I  E  J  P  E  D  R  R  P  G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Y  O  R  B  V  W  C  F  D  M  R  I  R  F  Z  C  W  F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Y  V  B  C  D  O  G  F  W  X  J  H  X  P  Q  J  I  Z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W  B  E  E  P  O  L  E  T  N  A  U  R  B  R  K  P  K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I  G  Z  H  O  S  T  V  A  H  I  P  R  Y  A  X  R  B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ippopotamus      rhinoceros        crocodile         elephant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ortoise          antelope          leopard           giraffe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aguar            monkey            horse             sheep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iger</w:t>
        <w:tab/>
        <w:t xml:space="preserve">             zebra             snake             camel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ion              wolf              bear              goa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er              dog               cat               cow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ox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imals Wordsearch (Level 3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96520</wp:posOffset>
                </wp:positionV>
                <wp:extent cx="5200650" cy="628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7.6pt;width:409.4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2"/>
        </w:rPr>
        <w:t xml:space="preserve">        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S  -  -  D  E  E  R  F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E  J  -  H  -  -  -  -  O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T  -  F  -  -  A  E  E  -  -  X  -  S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N  F  B  -  -  S  G  -  E  -  -  -  O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A  -  -  E  R  -  -  U  -  P  -  -  R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R  H  -  -  O  A  -  -  T  A  -  -  -  E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I  -  P  -  H  -  -  R  S  A  -  R  -  -  C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G  -  T  E  E  -  -  -  -  U  C  -  -  -  -  O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A  -  L  -  K  E  -  -  M  -  -  -  E  L  N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O  -  -  E  -  S  A  -  -  A  -  -  -  L  I  I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G  -  -  -  M  I  -  -  N  -  T  -  -  -  I  O  H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L  E  M  A  C  O  -  -  -  -  S  O  -  -  -  D  N  R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T  N  T  -  -  -  -  P  -  -  -  O  -  -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-  -  -  R  -  K  -  I  F  -  -  O  -  -  -  C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-  -  O  -  -  E  -  L  G  -  -  P  -  -  -  O  -  -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-  T  A  -  -  Y  O  -  -  E  -  P  -  -  -  R  -  -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R  -  -  W  -  -  -  -  R  I  -  -  -  C  -  -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B  -  D  O  G  -  -  -  -  H  -  -  -  -  -  -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E  E  P  O  L  E  T  N  A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Z  -  -  -  -  -  -  -  -  -  -  -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1:38:00Z</dcterms:created>
  <dc:creator>F.S.Martin</dc:creator>
  <dc:description/>
  <dc:language>en-US</dc:language>
  <cp:lastModifiedBy>F.S.Martin</cp:lastModifiedBy>
  <dcterms:modified xsi:type="dcterms:W3CDTF">2001-11-28T16:29:00Z</dcterms:modified>
  <cp:revision>5</cp:revision>
  <dc:subject/>
  <dc:title>Animals Wordsearch (Level 3)</dc:title>
</cp:coreProperties>
</file>