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A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y to fit the animals into the puzzle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tart with the longest word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574357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dog       horse       cat       cow       sheep       lion       tiger       elephant       zebra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wolf       fox       tortoise       bear       snake       rhinoceros       antelope       jaguar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leopard       camel       giraffe       hippo       monkey       goat       deer       crocodile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seal       walrus       kangaroo       toad       rat       pony       kitten       puppy       donkey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pelican       panda       frog       hamster       mouse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LS  - 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drawing>
          <wp:inline distT="0" distB="0" distL="0" distR="0">
            <wp:extent cx="57435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9:00Z</dcterms:created>
  <dc:creator>Martin</dc:creator>
  <dc:description/>
  <dc:language>en-US</dc:language>
  <cp:lastModifiedBy>Martin</cp:lastModifiedBy>
  <dcterms:modified xsi:type="dcterms:W3CDTF">2004-09-30T13:14:00Z</dcterms:modified>
  <cp:revision>4</cp:revision>
  <dc:subject/>
  <dc:title>ANIMALS</dc:title>
</cp:coreProperties>
</file>